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</w:r>
      <w:r>
        <w:rPr>
          <w:sz w:val="23"/>
          <w:szCs w:val="23"/>
        </w:rPr>
        <w:t xml:space="preserve">PATVIRTI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>direktoriaus 2017 m. rugpjūčio 21 d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>įsakymu Nr. V-283  (1.3)</w:t>
      </w:r>
    </w:p>
    <w:p>
      <w:pPr>
        <w:pStyle w:val="Normal"/>
        <w:ind w:firstLine="355"/>
        <w:jc w:val="both"/>
        <w:rPr>
          <w:color w:val="000000"/>
          <w:sz w:val="23"/>
          <w:szCs w:val="23"/>
          <w:lang w:val="lt-LT"/>
        </w:rPr>
      </w:pPr>
      <w:r>
        <w:rPr>
          <w:color w:val="000000"/>
          <w:sz w:val="23"/>
          <w:szCs w:val="23"/>
          <w:lang w:val="lt-LT"/>
        </w:rPr>
      </w:r>
    </w:p>
    <w:p>
      <w:pPr>
        <w:pStyle w:val="Normal"/>
        <w:ind w:firstLine="355"/>
        <w:rPr/>
      </w:pPr>
      <w:r>
        <w:rPr>
          <w:color w:val="000000"/>
          <w:lang w:val="lt-LT"/>
        </w:rPr>
        <w:tab/>
        <w:tab/>
        <w:tab/>
        <w:tab/>
        <w:t xml:space="preserve">Apskaitos politikos, patvirtintos Šiaulių Salduvės </w:t>
        <w:tab/>
        <w:tab/>
        <w:tab/>
        <w:tab/>
        <w:t>progimnazijos direktoriaus 2016 m. vasario 5 d.</w:t>
      </w:r>
    </w:p>
    <w:p>
      <w:pPr>
        <w:pStyle w:val="Normal"/>
        <w:tabs>
          <w:tab w:val="clear" w:pos="1296"/>
          <w:tab w:val="left" w:pos="5280" w:leader="none"/>
        </w:tabs>
        <w:ind w:firstLine="355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ab/>
        <w:t xml:space="preserve">Įsakymu Nr.V-42 (1.3), I dalies </w:t>
      </w:r>
    </w:p>
    <w:p>
      <w:pPr>
        <w:pStyle w:val="Normal"/>
        <w:tabs>
          <w:tab w:val="clear" w:pos="1296"/>
          <w:tab w:val="left" w:pos="5280" w:leader="none"/>
        </w:tabs>
        <w:ind w:firstLine="355"/>
        <w:rPr/>
      </w:pPr>
      <w:r>
        <w:rPr>
          <w:b/>
          <w:color w:val="000000"/>
          <w:lang w:val="lt-LT"/>
        </w:rPr>
        <w:tab/>
        <w:t>2</w:t>
      </w:r>
      <w:r>
        <w:rPr>
          <w:color w:val="000000"/>
          <w:lang w:val="lt-LT"/>
        </w:rPr>
        <w:t xml:space="preserve"> priedas  </w:t>
      </w:r>
      <w:r>
        <w:rPr>
          <w:b/>
          <w:color w:val="000000"/>
          <w:lang w:val="lt-LT"/>
        </w:rPr>
        <w:tab/>
        <w:tab/>
        <w:tab/>
      </w:r>
      <w:r>
        <w:rPr>
          <w:color w:val="000000"/>
          <w:lang w:val="lt-LT"/>
        </w:rPr>
        <w:t xml:space="preserve"> </w:t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APSKAITININKO PAREIGYBĖS APRAŠ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I.  PAREIGYBĖ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1. Pareigybės pavadinimas: apskaitininkas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 Pareigybės grupė: kvalifikuotas specialistas.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3. Pareigybės lygis – C</w:t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4.Pareigybės pavaldumas: apskaitininkas tiesiogiai pavaldus vyriausiajam buhalteriui.</w:t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Heading4"/>
        <w:rPr/>
      </w:pPr>
      <w:r>
        <w:rPr/>
        <w:t xml:space="preserve">.  </w:t>
      </w:r>
    </w:p>
    <w:p>
      <w:pPr>
        <w:pStyle w:val="Heading1"/>
        <w:rPr/>
      </w:pPr>
      <w:r>
        <w:rPr/>
        <w:t>II. SPECIALŪS REIKALAVIMAI ŠIAS PAREIGAS EINANČIAM DARBUOTOJ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5.Darbuotojas, einantis šias pareigas, turi atitikti šiuos reikalavimus: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5.1 turėti  ne žemesnį kaip vidurinį išsilavinimą;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5.2. mokėti dirbti kompiuteriu;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5.3.žinoti kasos ir bankų dokumentų formas, pinigų priėmimo, išdavimo ir laikymo taisykles, kasos operacijų apskaitos taisykles. Vykdant funkcijas vadovautis progimnazijos direktoriaus įsakymais, vyr. buhalterio nurodymais, darbo sutartimi, šiuo aprašymu;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5.4.vadovautis  2016 m. vasario 5 d. progimnazijos direktoriaus įsakymu Nr. V-42(1.3) patvirtintomis “Kasos darbo organizavimo ir kasos operacijų atlikimo taisyklėmis” (17 priedas);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5.5. gebėti sklandžiai dėstyti mintis raštu ir žodžiu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III. ŠIAS PAREIGAS EINANČIO DARBUOTOJO FUNKCIJOS</w:t>
      </w:r>
    </w:p>
    <w:p>
      <w:pPr>
        <w:pStyle w:val="TextBody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>6. Tvarkyti grynųjų pinigų priėmimą ir išdavimą, nustatyta tvarka rengti ir teikti piniginių lėšų ataskaitas apie jų judėjimą ir likučiu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U</w:t>
      </w:r>
      <w:r>
        <w:rPr>
          <w:sz w:val="24"/>
          <w:lang w:val="lt-LT"/>
        </w:rPr>
        <w:t>žtikrinti tinkamą kasos operacijų, griežtos atskaitomybės blankų apskaitos vedimą;</w:t>
      </w:r>
    </w:p>
    <w:p>
      <w:pPr>
        <w:pStyle w:val="TextBody"/>
        <w:spacing w:lineRule="auto" w:line="240"/>
        <w:ind w:left="720" w:hanging="0"/>
        <w:rPr/>
      </w:pPr>
      <w:r>
        <w:rPr/>
        <w:t>8.  Inkasuoti pinigines lėšas į banką.</w:t>
      </w:r>
    </w:p>
    <w:p>
      <w:pPr>
        <w:pStyle w:val="TextBody"/>
        <w:spacing w:lineRule="auto" w:line="240"/>
        <w:ind w:firstLine="720"/>
        <w:rPr/>
      </w:pPr>
      <w:r>
        <w:rPr/>
        <w:t>9. Palaikyti ryšius su banko klientų aptarnavimo skyriaus darbuotojais, pateikti dokumentus socialinės paramos,  finansų skyriams.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10. Vesti išrašomų sąskaitų registrą.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11. Sutikrinti maisto prekių apyskaitas.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12.Tvarkyti važiavimo bilietų kompensavimo dokumentus.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13. Darbuotojams pateikti darbo užmokesčio atsiskaitymo lapeliu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V.  ATSAKOMYBĖ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     </w:t>
      </w:r>
      <w:r>
        <w:rPr/>
        <w:t>14. Materialiai atsako už visų jo priimtų vertybių saugumą bei visus nuostolius, kuriuos progimnazija gali patirti dėl sąmoningų jo veiksmų, tiek dėl netinkamo arba nesąžiningo pareigų vykdymo.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15.Tausoti ir saugoti progimnazijos kasoje esančias lėšas, griežtos atskaitomybės blankus.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16. Laiku pranešti progimnazijos direktoriui apie visas aplinkybes, keliančias grėsmę minėtų vertybių saugumui.</w:t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          </w:t>
      </w:r>
      <w:r>
        <w:rPr/>
        <w:t>17. Laikytis darbo tvarkos taisyklių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usipažinau:</w:t>
      </w:r>
    </w:p>
    <w:p>
      <w:pPr>
        <w:pStyle w:val="TextBody"/>
        <w:rPr>
          <w:i/>
          <w:i/>
        </w:rPr>
      </w:pPr>
      <w:r>
        <w:rPr>
          <w:i/>
        </w:rPr>
        <w:t>Apskaitininkas</w:t>
      </w:r>
    </w:p>
    <w:p>
      <w:pPr>
        <w:pStyle w:val="TextBody"/>
        <w:rPr>
          <w:i/>
          <w:i/>
        </w:rPr>
      </w:pPr>
      <w:r>
        <w:rPr>
          <w:i/>
        </w:rPr>
        <w:t>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parašas)</w:t>
      </w:r>
    </w:p>
    <w:p>
      <w:pPr>
        <w:pStyle w:val="TextBody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tabs>
          <w:tab w:val="clear" w:pos="1296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vardas, pavardė)</w:t>
      </w:r>
    </w:p>
    <w:p>
      <w:pPr>
        <w:pStyle w:val="TextBody"/>
        <w:rPr>
          <w:i/>
          <w:i/>
        </w:rPr>
      </w:pPr>
      <w:r>
        <w:rPr>
          <w:i/>
        </w:rPr>
        <w:t>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)</w:t>
      </w:r>
    </w:p>
    <w:p>
      <w:pPr>
        <w:pStyle w:val="Normal"/>
        <w:ind w:firstLine="5580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ind w:firstLine="558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firstLine="558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firstLine="558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firstLine="5580"/>
        <w:rPr>
          <w:lang w:val="lt-LT"/>
        </w:rPr>
      </w:pPr>
      <w:r>
        <w:rPr>
          <w:lang w:val="lt-LT"/>
        </w:rPr>
      </w:r>
    </w:p>
    <w:p>
      <w:pPr>
        <w:pStyle w:val="Normal"/>
        <w:ind w:firstLine="558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567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8:00Z</dcterms:created>
  <dc:creator>Svietimo ir Mokslo</dc:creator>
  <dc:description/>
  <cp:keywords/>
  <dc:language>en-US</dc:language>
  <cp:lastModifiedBy>Jurgita</cp:lastModifiedBy>
  <cp:lastPrinted>2017-08-22T11:01:00Z</cp:lastPrinted>
  <dcterms:modified xsi:type="dcterms:W3CDTF">2017-08-22T08:04:00Z</dcterms:modified>
  <cp:revision>5</cp:revision>
  <dc:subject/>
  <dc:title>Šiaulių Salduvės pagrindinės</dc:title>
</cp:coreProperties>
</file>