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ATVIRTINTA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įsakymu Nr. V-283 (1.3)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IEMSARGIO PAREIGYBĖS A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GYBĖ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Pareigybės pavadinimas:  kiemsarg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lt-LT"/>
        </w:rPr>
        <w:t>Pareigybės grupė: nekvalifikuotas darbuotoj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Pareigybės lygis: 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Pareigybės pavaldumas: kiemsargis tiesiogiai pavaldus ugdymo aprūpinimo skyriaus vedėjui.</w:t>
      </w:r>
    </w:p>
    <w:p>
      <w:pPr>
        <w:pStyle w:val="Normal"/>
        <w:ind w:left="108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.  SPECIALŪS REIKALAVIMAI ŠIAS PAREIGAS EINANČIAM DARBUOTOJ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3"/>
        </w:numPr>
        <w:rPr>
          <w:sz w:val="24"/>
          <w:lang w:val="lt-LT"/>
        </w:rPr>
      </w:pPr>
      <w:r>
        <w:rPr>
          <w:sz w:val="24"/>
          <w:lang w:val="lt-LT"/>
        </w:rPr>
        <w:t>Darbuotojas, einantis šias pareigas, turi atitikti šiuos reikalavimu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>5.1.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išmanyti apie augalus ir jų priežiūrą;</w:t>
      </w:r>
    </w:p>
    <w:p>
      <w:pPr>
        <w:pStyle w:val="TextBody"/>
        <w:ind w:left="709" w:hanging="0"/>
        <w:rPr/>
      </w:pPr>
      <w:r>
        <w:rPr>
          <w:lang w:val="lt-LT"/>
        </w:rPr>
        <w:t>5.2.  būti pareigingu, darbščiu, tvarkingu ir fiziškai pajėgiu atlikti jam pavestą darbą;</w:t>
      </w:r>
    </w:p>
    <w:p>
      <w:pPr>
        <w:pStyle w:val="TextBody"/>
        <w:ind w:left="709" w:hanging="0"/>
        <w:rPr>
          <w:lang w:val="lt-LT"/>
        </w:rPr>
      </w:pPr>
      <w:r>
        <w:rPr>
          <w:lang w:val="lt-LT"/>
        </w:rPr>
        <w:t>5.3.  žinoti bendravimo psichologijos, profesinės etikos ir elgesio kultūros pagrindus;</w:t>
      </w:r>
    </w:p>
    <w:p>
      <w:pPr>
        <w:pStyle w:val="TextBody"/>
        <w:ind w:left="709" w:hanging="0"/>
        <w:rPr>
          <w:lang w:val="lt-LT"/>
        </w:rPr>
      </w:pPr>
      <w:r>
        <w:rPr>
          <w:lang w:val="lt-LT"/>
        </w:rPr>
        <w:t>5.4.  būti susipažinęs su saugos darbe reikalavimais ir jų laikytis;</w:t>
      </w:r>
    </w:p>
    <w:p>
      <w:pPr>
        <w:pStyle w:val="TextBody"/>
        <w:ind w:left="720" w:hanging="0"/>
        <w:rPr/>
      </w:pPr>
      <w:r>
        <w:rPr>
          <w:lang w:val="lt-LT"/>
        </w:rPr>
        <w:t>5.5.  būti fiziškai sveikam, sąžiningam, pareigingam, sugebėti savarankiškai dirbti.</w:t>
      </w:r>
    </w:p>
    <w:p>
      <w:pPr>
        <w:pStyle w:val="TextBody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III. ŠIAS PAREIGAS EINANČIO DARBUOTOJO FUNKCIJO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Šias pareigas einančio darbuotojo funkcijos:  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1. pastoviai palaikyti švarą ir tvarką mokyklos kieme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2. valyti mokyklai priskirtą plotą: šaligatvius, kiemo teritoriją, stadioną, sodą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3. žiemos metu sustumdyti sniegą, nugramdyti ledą, slidžias vietas pabarstyti smėlio-druskos mišiniu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4. jei ant pastato stogo susidaro varvekliai, pavojingas vietas aptverti, kol jie bus pašalinti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5. tvarkyti gėlynus, kitus augalus, žaliąją veją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6. prižiūrėti mokyklos koridoriuose augančias gėles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7. puoselėti mokyklos aplinką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8. kiekvieną rytą apžiūrėti mokyklos teritoriją, kad neliktų vaikams pavojingų daiktų: stiklo duženų, vielų, sausų šakų ir k.t.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9. stebėti, kad mokyklos teritorijoje nebūtų palikti atviri liukai, santechniniai šuliniai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10. apžiūrėti lauko žaidimo įrenginius, apie pastebėtus trūkumus pranešti ugdymo aprūpinimo skyriaus vedėjui;</w:t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>6.11. prireikus,  mokėti iškviesti avarinę tarnybą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6.12. dirbti su tvarkingais darbo įrankiais, inventoriumi ir laikytis visų darbo saugumo ir elektrosaugos  reikalavimų, neliesti atvirų laidų ir sugedusių įrenginių, pastebėjus gedimus pranešti ugdymo skyriaus vedėjui;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6.13.laikytis asmeninės darbo higienos, pagal grafiką kiekvienais metais tikrintis sveikatą;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6.14. atlikti įvairius kitus reikalingus ūkio darbus ir vykdyti ugdymo aprūpinimo skyriaus vedėjo nurodymus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7.   Susirgus apie neatvykimą į darbą iš anksto informuoti ugdymo aprūpinimo skyriaus vedėją arba mokyklos vadovą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/>
          <w:lang w:val="lt-LT"/>
        </w:rPr>
        <w:t xml:space="preserve">IV. ATSAKOMYBĖ </w:t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>
          <w:lang w:val="lt-LT"/>
        </w:rPr>
        <w:tab/>
        <w:t>8. Darbuotojas atsako už pareigybės aprašyme išvardintų pareigų tinkamą vykdymą ir pavestų užduočių atlikimą laiku.</w:t>
      </w:r>
    </w:p>
    <w:p>
      <w:pPr>
        <w:pStyle w:val="TextBody"/>
        <w:rPr/>
      </w:pPr>
      <w:r>
        <w:rPr>
          <w:lang w:val="lt-LT"/>
        </w:rPr>
        <w:tab/>
        <w:t>9. Laikytis darbo tvarkos taisyklių.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ab/>
      </w:r>
    </w:p>
    <w:p>
      <w:pPr>
        <w:pStyle w:val="TextBody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>Susipažinau:</w:t>
      </w:r>
    </w:p>
    <w:p>
      <w:pPr>
        <w:pStyle w:val="TextBody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</w:r>
    </w:p>
    <w:p>
      <w:pPr>
        <w:pStyle w:val="TextBody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>Kiemsargis</w:t>
      </w:r>
    </w:p>
    <w:p>
      <w:pPr>
        <w:pStyle w:val="TextBody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>______________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parašas)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_________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vardas, pavardė)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</w:t>
      </w:r>
      <w:r>
        <w:rPr>
          <w:i/>
          <w:sz w:val="20"/>
          <w:lang w:val="lt-LT"/>
        </w:rPr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180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b/>
      <w:sz w:val="24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080"/>
    </w:pPr>
    <w:rPr>
      <w:b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Salduve</dc:creator>
  <dc:description/>
  <cp:keywords/>
  <dc:language>en-US</dc:language>
  <cp:lastModifiedBy>Jurgita</cp:lastModifiedBy>
  <cp:lastPrinted>2017-08-22T12:07:00Z</cp:lastPrinted>
  <dcterms:modified xsi:type="dcterms:W3CDTF">2017-08-22T09:25:00Z</dcterms:modified>
  <cp:revision>14</cp:revision>
  <dc:subject/>
  <dc:title>PATVIRTINTA</dc:title>
</cp:coreProperties>
</file>