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PATVIRTINTA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direktoriaus 2017 m. rugpjūčio 21 d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įsakymu Nr. V-283 (1.3)</w:t>
      </w:r>
    </w:p>
    <w:p>
      <w:pPr>
        <w:pStyle w:val="Normal"/>
        <w:ind w:firstLine="558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RŪBININKO PAREIGYBĖS APRAŠY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 PAREIGYB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eigybės pavadinimas:  rūbinink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eigybės grupė: nekvalifikuotas darbuotoj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eigybės lygis: 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eigybės pavaldumas: rūbininkas tiesiogiai pavaldus ugdymo aprūpinimo skyriaus vedėj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I.  SPECIALŪS REIKALAVIMAI ŠIAS PAREGAS EINANČIAM DARBUOTOJUI</w:t>
      </w:r>
    </w:p>
    <w:p>
      <w:pPr>
        <w:pStyle w:val="TextBody"/>
        <w:ind w:left="72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Darbuotojas, einantis šias pareigas, turi atitikti šiuos reikalavim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 užtikrinanti mokinių viršutinių rūbų, esančių mokyklos rūbinėje, saugum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privalo laikytis mokyklos nuostatų,  darbo tvarkos taisyklių  ir etikos kodekso reikalavimų;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5.3.  gebėti profesionaliai atlikti darbą;</w:t>
      </w:r>
    </w:p>
    <w:p>
      <w:pPr>
        <w:pStyle w:val="TextBody"/>
        <w:ind w:left="720" w:hanging="0"/>
        <w:rPr/>
      </w:pPr>
      <w:r>
        <w:rPr>
          <w:lang w:val="lt-LT"/>
        </w:rPr>
        <w:t>5.4.  būti pareigingam, darbščiam, tvarkingam ir fiziškai pajėgiam atlikti jam pavestą darbą;</w:t>
      </w:r>
    </w:p>
    <w:p>
      <w:pPr>
        <w:pStyle w:val="TextBody"/>
        <w:ind w:left="720" w:hanging="0"/>
        <w:rPr>
          <w:lang w:val="lt-LT"/>
        </w:rPr>
      </w:pPr>
      <w:r>
        <w:rPr>
          <w:lang w:val="lt-LT"/>
        </w:rPr>
        <w:t>5.5.  žinoti bendravimo psichologijos, profesinės etikos ir elgesio kultūros pagrindus;</w:t>
      </w:r>
    </w:p>
    <w:p>
      <w:pPr>
        <w:pStyle w:val="TextBody"/>
        <w:ind w:left="720" w:hanging="0"/>
        <w:rPr/>
      </w:pPr>
      <w:r>
        <w:rPr>
          <w:lang w:val="lt-LT"/>
        </w:rPr>
        <w:t>5.6.  būti susipažinęs su saugos darbe reikalavimais ir jų laikytis;</w:t>
      </w:r>
    </w:p>
    <w:p>
      <w:pPr>
        <w:pStyle w:val="TextBody"/>
        <w:ind w:left="720" w:hanging="0"/>
        <w:rPr/>
      </w:pPr>
      <w:r>
        <w:rPr>
          <w:lang w:val="lt-LT"/>
        </w:rPr>
        <w:t>5.7.  vykdyti mokyklos vadovo nurodymus.</w:t>
      </w:r>
    </w:p>
    <w:p>
      <w:pPr>
        <w:pStyle w:val="TextBody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III. ŠIAS PAREIGAS EINANČIO DARBUOTOJO FUNKCIJ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6. Šias pareigas einančio darbuotojo funkcijos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1.  darbą pradėti pusę valandos prieš pamokų pradžią;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6.2.  priimti ir išduoti mokiniams viršutinius rūbus, atsakyti už jų saugumą (išskyrus pinigus, kurių laikyti rūbinėje neleidžiama);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6.3. pertraukų metu ir 5 min. po skambučio būti prie rūbinės;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6.4. saugoti rūbinėje paliktus mokinių rūbus ir kitus daiktus;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6.5.  palaikyti švarą rūbinėse, pusrūsyje ir dirbtuvėse;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6.6.  pamokų metu patikrinti, ar neliko rūbinėje ir pusrūsio koridoriuje įjungtų apšvietimo prietais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7. mokinių vasaros atostogų metu talkinti atliekant mokyklos patalpų kosmetinius remonto darbus</w:t>
      </w:r>
      <w:r>
        <w:rPr>
          <w:b/>
        </w:rPr>
        <w:t>;</w:t>
      </w:r>
    </w:p>
    <w:p>
      <w:pPr>
        <w:pStyle w:val="TextBodyIndent"/>
        <w:ind w:left="360" w:firstLine="360"/>
        <w:rPr>
          <w:b w:val="false"/>
          <w:b w:val="false"/>
        </w:rPr>
      </w:pPr>
      <w:r>
        <w:rPr>
          <w:b w:val="false"/>
        </w:rPr>
        <w:t>6.8.  padėti valgyklos darbuotojoms vykdyti nemokamą mokinių maitinimą (iki ketvirtos pamokos patikrinti, ar visi mokiniai atvykę į pamokas, gaunantys nemokamą maitinimą)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10.  vykdyti kitus vienkartinius  administracijos nurodymus;</w:t>
      </w:r>
    </w:p>
    <w:p>
      <w:pPr>
        <w:pStyle w:val="TextBody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6.11. nesinaudoti ugdymo priemonėmis ir kitu mokyklos inventoriumi be mokyklos administracijos leidimo;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6.12. laikytis asmeninės darbo higienos, pagal grafiką kiekvienais metais tikrintis sveikatą;</w:t>
      </w:r>
    </w:p>
    <w:p>
      <w:pPr>
        <w:pStyle w:val="TextBody"/>
        <w:ind w:firstLine="720"/>
        <w:jc w:val="both"/>
        <w:rPr>
          <w:lang w:val="lt-LT"/>
        </w:rPr>
      </w:pPr>
      <w:r>
        <w:rPr>
          <w:lang w:val="lt-LT"/>
        </w:rPr>
        <w:t>6.13. atlikti įvairius kitus reikalingus ūkio darbus ir vykdyti ugdymo aprūpinimo skyriaus vedėjo nurodymus.</w:t>
      </w:r>
    </w:p>
    <w:p>
      <w:pPr>
        <w:pStyle w:val="TextBody"/>
        <w:jc w:val="both"/>
        <w:rPr/>
      </w:pPr>
      <w:r>
        <w:rPr>
          <w:lang w:val="lt-LT"/>
        </w:rPr>
        <w:tab/>
        <w:t xml:space="preserve">7. </w:t>
      </w:r>
      <w:r>
        <w:rPr>
          <w:bCs/>
          <w:color w:val="000000"/>
          <w:lang w:val="lt-LT"/>
        </w:rPr>
        <w:t xml:space="preserve"> Susirgus apie neatvykimą į darbą iš anksto informuoti ugdymo aprūpinimo skyriaus vedėją arba  mokyklos vadovą.</w:t>
      </w:r>
    </w:p>
    <w:p>
      <w:pPr>
        <w:pStyle w:val="TextBody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jc w:val="center"/>
        <w:rPr>
          <w:lang w:val="lt-LT"/>
        </w:rPr>
      </w:pPr>
      <w:r>
        <w:rPr>
          <w:lang w:val="lt-LT"/>
        </w:rPr>
        <w:t>2</w:t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V. ATSAKOMYBĖ </w:t>
      </w:r>
    </w:p>
    <w:p>
      <w:pPr>
        <w:pStyle w:val="TextBody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jc w:val="both"/>
        <w:rPr/>
      </w:pPr>
      <w:r>
        <w:rPr>
          <w:lang w:val="lt-LT"/>
        </w:rPr>
        <w:tab/>
        <w:t>8. Darbuotojas atsako už pareigybės aprašyme išvardintų pareigų tinkamą vykdymą ir pavestų užduočių atlikimą laiku.</w:t>
      </w:r>
    </w:p>
    <w:p>
      <w:pPr>
        <w:pStyle w:val="TextBody"/>
        <w:jc w:val="both"/>
        <w:rPr/>
      </w:pPr>
      <w:r>
        <w:rPr>
          <w:lang w:val="lt-LT"/>
        </w:rPr>
        <w:tab/>
        <w:t>9. Privalo laikytis darbo tvarkos taisyklių.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Pagrindinistekstas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 pareigybės aprašymu  susipažinau, įsipareigoju jį vykdyti:</w:t>
        <w:tab/>
      </w:r>
    </w:p>
    <w:p>
      <w:pPr>
        <w:pStyle w:val="TextBody"/>
        <w:jc w:val="both"/>
        <w:rPr>
          <w:i/>
          <w:i/>
          <w:iCs/>
          <w:sz w:val="24"/>
          <w:szCs w:val="24"/>
          <w:lang w:val="lt-LT"/>
        </w:rPr>
      </w:pPr>
      <w:r>
        <w:rPr>
          <w:i/>
          <w:iCs/>
          <w:sz w:val="24"/>
          <w:szCs w:val="24"/>
          <w:lang w:val="lt-LT"/>
        </w:rPr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Rūbininkas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______________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(parašas)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___________________________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i/>
          <w:i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(vardas, pavardė)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__________________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(data)</w:t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ind w:firstLine="55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5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5"/>
      <w:jc w:val="right"/>
      <w:rPr>
        <w:color w:val="000000"/>
      </w:rPr>
    </w:pPr>
    <w:r>
      <w:rPr>
        <w:color w:val="000000"/>
      </w:rPr>
      <w:t xml:space="preserve">                                                                             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18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character" w:styleId="Pagrindinistekstas2Diagrama">
    <w:name w:val="Pagrindinis tekstas 2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0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Salduve</dc:creator>
  <dc:description/>
  <cp:keywords/>
  <dc:language>en-US</dc:language>
  <cp:lastModifiedBy>Jurgita</cp:lastModifiedBy>
  <cp:lastPrinted>2013-08-14T12:13:00Z</cp:lastPrinted>
  <dcterms:modified xsi:type="dcterms:W3CDTF">2017-08-22T10:42:00Z</dcterms:modified>
  <cp:revision>5</cp:revision>
  <dc:subject/>
  <dc:title>PATVIRTINTA</dc:title>
</cp:coreProperties>
</file>