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 xml:space="preserve">                 </w:t>
      </w:r>
      <w:r>
        <w:rPr>
          <w:sz w:val="23"/>
          <w:szCs w:val="23"/>
        </w:rPr>
        <w:t xml:space="preserve">PATVIRTINTA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                Šiaulių Salduvės progimnazijos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                direktoriaus 2017 m. rugpjūčio 21 d.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                įsakymu Nr. V-283 (1.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ALGYKLOS VEDĖJO PAREIGYBĖS A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.  PAREIGYBĖ</w:t>
      </w:r>
    </w:p>
    <w:p>
      <w:pPr>
        <w:pStyle w:val="Normal"/>
        <w:rPr/>
      </w:pPr>
      <w:r>
        <w:rPr/>
      </w:r>
    </w:p>
    <w:p>
      <w:pPr>
        <w:pStyle w:val="Pagrindinistekstas2"/>
        <w:numPr>
          <w:ilvl w:val="0"/>
          <w:numId w:val="2"/>
        </w:numPr>
        <w:jc w:val="both"/>
        <w:rPr/>
      </w:pPr>
      <w:r>
        <w:rPr/>
        <w:t>Pareigų pavadinimas: valgyklos vedėjas.</w:t>
        <w:tab/>
      </w:r>
    </w:p>
    <w:p>
      <w:pPr>
        <w:pStyle w:val="Pagrindinistekstas2"/>
        <w:numPr>
          <w:ilvl w:val="0"/>
          <w:numId w:val="2"/>
        </w:numPr>
        <w:jc w:val="both"/>
        <w:rPr/>
      </w:pPr>
      <w:r>
        <w:rPr/>
        <w:t>Pareigybės grupė:  maisto gamybos vedėjas.</w:t>
      </w:r>
    </w:p>
    <w:p>
      <w:pPr>
        <w:pStyle w:val="Pagrindinistekstas2"/>
        <w:numPr>
          <w:ilvl w:val="0"/>
          <w:numId w:val="2"/>
        </w:numPr>
        <w:jc w:val="both"/>
        <w:rPr/>
      </w:pPr>
      <w:r>
        <w:rPr/>
        <w:t>Pareigybės lygis : A1.</w:t>
      </w:r>
    </w:p>
    <w:p>
      <w:pPr>
        <w:pStyle w:val="Pagrindinistekstas2"/>
        <w:ind w:left="426" w:hanging="0"/>
        <w:jc w:val="both"/>
        <w:rPr/>
      </w:pPr>
      <w:r>
        <w:rPr/>
        <w:t xml:space="preserve">     </w:t>
      </w:r>
      <w:r>
        <w:rPr/>
        <w:t>4.   Pareigybės paskirtis: Organizuoti maisto gamybą valgykloje, garantuoti geros kokybės patiekalų ruošimą ir paruošimą bei kultūringą klientų aptarnavimą.</w:t>
      </w:r>
    </w:p>
    <w:p>
      <w:pPr>
        <w:pStyle w:val="Pagrindinistekstas2"/>
        <w:ind w:left="426" w:hanging="426"/>
        <w:jc w:val="both"/>
        <w:rPr/>
      </w:pPr>
      <w:r>
        <w:rPr/>
        <w:t xml:space="preserve">             </w:t>
      </w:r>
      <w:r>
        <w:rPr/>
        <w:t>5. Pareigybės pavaldumas: valgyklos vedėjas yra tiesiogiai pavaldus progimnazijos Ugdymo aprūpinimo skyriaus vedėjui.</w:t>
      </w:r>
    </w:p>
    <w:p>
      <w:pPr>
        <w:pStyle w:val="Pagrindinistekstas2"/>
        <w:ind w:left="360" w:hanging="0"/>
        <w:rPr/>
      </w:pPr>
      <w:r>
        <w:rPr/>
        <w:t xml:space="preserve">          </w:t>
      </w:r>
    </w:p>
    <w:p>
      <w:pPr>
        <w:pStyle w:val="Pagrindinistekstas2"/>
        <w:ind w:left="360" w:hanging="0"/>
        <w:jc w:val="center"/>
        <w:rPr/>
      </w:pPr>
      <w:r>
        <w:rPr>
          <w:b/>
        </w:rPr>
        <w:t>II. SPECIALŪS REIKALAVIMAI  ŠIAS PAREIGAS EINANČIAM DARBUOTOJUI</w:t>
      </w:r>
    </w:p>
    <w:p>
      <w:pPr>
        <w:pStyle w:val="Pagrindinistekstas2"/>
        <w:ind w:left="360" w:hanging="0"/>
        <w:jc w:val="both"/>
        <w:rPr/>
      </w:pPr>
      <w:r>
        <w:rPr/>
      </w:r>
    </w:p>
    <w:p>
      <w:pPr>
        <w:pStyle w:val="Pagrindinistekstas2"/>
        <w:ind w:left="360" w:hanging="0"/>
        <w:jc w:val="both"/>
        <w:rPr/>
      </w:pPr>
      <w:r>
        <w:rPr>
          <w:color w:val="000000"/>
          <w:szCs w:val="24"/>
        </w:rPr>
        <w:tab/>
        <w:t>6. Darbuotojas, einantis šias pareigas, turi atitikti šiuos specialiuosius reikalavimus:</w:t>
      </w:r>
    </w:p>
    <w:p>
      <w:pPr>
        <w:pStyle w:val="Pagrindinistekstas2"/>
        <w:ind w:left="360" w:hanging="0"/>
        <w:jc w:val="both"/>
        <w:rPr>
          <w:szCs w:val="24"/>
        </w:rPr>
      </w:pPr>
      <w:r>
        <w:rPr>
          <w:color w:val="000000"/>
          <w:szCs w:val="24"/>
        </w:rPr>
        <w:tab/>
        <w:t xml:space="preserve">6.1. turėti ne žemesnį kaip aukštąjį universitetinį išsilavinimą </w:t>
      </w:r>
      <w:r>
        <w:rPr>
          <w:szCs w:val="24"/>
        </w:rPr>
        <w:t>bei įgytą vadybos ir verslo administravimo profesinę kvalifikaciją;</w:t>
      </w:r>
    </w:p>
    <w:p>
      <w:pPr>
        <w:pStyle w:val="Pagrindinistekstas2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6.2. gebėti sklandžiai dėstyti mintis raštu ir žodžiu lietuvių kalba;</w:t>
      </w:r>
    </w:p>
    <w:p>
      <w:pPr>
        <w:pStyle w:val="Pagrindinistekstas2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6.3. mokėti dirbti šiomis kompiuterinėmis programomis: MS Word, MS Exel, MS Outlook, Internet Explorer;</w:t>
      </w:r>
    </w:p>
    <w:p>
      <w:pPr>
        <w:pStyle w:val="Pagrindinistekstas2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6.4. išmanyti maisto produktų gamybai, technologijai keliamus reikalavimus;</w:t>
      </w:r>
    </w:p>
    <w:p>
      <w:pPr>
        <w:pStyle w:val="Pagrindinistekstas2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6.5. gerai išmanyti darbų ir priešgaisrinės saugos, higienos reikalavimus valgyklos darbui ir maisto gamybai užtikrinti, mokėti pirmąją medicininę pagalbą suteikti nukentėjusiajam;</w:t>
      </w:r>
    </w:p>
    <w:p>
      <w:pPr>
        <w:pStyle w:val="Pagrindinistekstas2"/>
        <w:ind w:left="360" w:hanging="0"/>
        <w:jc w:val="both"/>
        <w:rPr/>
      </w:pPr>
      <w:r>
        <w:rPr>
          <w:color w:val="000000"/>
          <w:szCs w:val="24"/>
        </w:rPr>
        <w:tab/>
        <w:t>6.6. gebėti organizuoti bei kontroliuoti pavaldžių darbuotojų darbą;</w:t>
      </w:r>
    </w:p>
    <w:p>
      <w:pPr>
        <w:pStyle w:val="Pagrindinistekstas2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6.7. mokėti vesti maisto produktų kiekinę ir suminę apskaitą, patikėtų  materialinių vertybių apskaitą ir nurašymus;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jc w:val="both"/>
        <w:rPr/>
      </w:pPr>
      <w:r>
        <w:rPr/>
        <w:t xml:space="preserve">               </w:t>
      </w:r>
      <w:r>
        <w:rPr/>
        <w:t>6.8. užtikrinti nenuostolingą  valgyklos darbą;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6.9. laikytis tarnybinio etiketo reikalavimų, bendravimo, kalbos kultūros ir darbo tvarkos taisyklių;</w:t>
      </w:r>
    </w:p>
    <w:p>
      <w:pPr>
        <w:pStyle w:val="Pagrindinistekstas2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ab/>
        <w:t>6.10. neplatinti informacijos, laikomos progimnazijos komercine ar tarnybine paslaptimi;</w:t>
      </w:r>
    </w:p>
    <w:p>
      <w:pPr>
        <w:pStyle w:val="Pagrindinistekstas2"/>
        <w:ind w:left="360" w:hanging="0"/>
        <w:jc w:val="both"/>
        <w:rPr>
          <w:szCs w:val="24"/>
        </w:rPr>
      </w:pPr>
      <w:r>
        <w:rPr>
          <w:szCs w:val="24"/>
        </w:rPr>
        <w:tab/>
        <w:t>6.101. dalyvauti veiklos vertinimo metiniame pokalbyje.</w:t>
      </w:r>
    </w:p>
    <w:p>
      <w:pPr>
        <w:pStyle w:val="Pagrindinistekstas2"/>
        <w:rPr>
          <w:szCs w:val="24"/>
        </w:rPr>
      </w:pPr>
      <w:r>
        <w:rPr>
          <w:szCs w:val="24"/>
        </w:rPr>
      </w:r>
    </w:p>
    <w:p>
      <w:pPr>
        <w:pStyle w:val="Pagrindinistekstas2"/>
        <w:jc w:val="center"/>
        <w:rPr>
          <w:b/>
          <w:b/>
          <w:bCs/>
        </w:rPr>
      </w:pPr>
      <w:r>
        <w:rPr>
          <w:b/>
          <w:bCs/>
        </w:rPr>
        <w:t>III. ŠIAS PAREIGAS EINANČIO DARBUOTOJO  FUNKCIJOS</w:t>
      </w:r>
    </w:p>
    <w:p>
      <w:pPr>
        <w:pStyle w:val="Pagrindinistekstas2"/>
        <w:rPr>
          <w:b/>
          <w:b/>
          <w:bCs/>
        </w:rPr>
      </w:pPr>
      <w:r>
        <w:rPr>
          <w:b/>
          <w:bCs/>
        </w:rPr>
      </w:r>
    </w:p>
    <w:p>
      <w:pPr>
        <w:pStyle w:val="Pagrindinistekstas2"/>
        <w:rPr/>
      </w:pPr>
      <w:r>
        <w:rPr/>
        <w:tab/>
        <w:t>7.  Šias pareigas einantis darbuotojas vykdo šias funkcijas:</w:t>
      </w:r>
    </w:p>
    <w:p>
      <w:pPr>
        <w:pStyle w:val="Pagrindinistekstas2"/>
        <w:rPr/>
      </w:pPr>
      <w:r>
        <w:rPr/>
        <w:tab/>
        <w:t>7.1. diegia pažangius darbo metodus ir naujas technologijas;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              </w:t>
      </w:r>
      <w:r>
        <w:rPr/>
        <w:t>7.2. garantuoja technologinę drausmę;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              </w:t>
      </w:r>
      <w:r>
        <w:rPr/>
        <w:t>7.3. paskirsto darbus valgyklos darbuotojams ir kontroliuoja jų vykdymo kokybę bei atlikimą laiku;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              </w:t>
      </w:r>
      <w:r>
        <w:rPr/>
        <w:t>7.4.kontroliuoja valgyklos išleidžiamos produkcijos gamybą, žaliavą ir maisto produktų, prieskonių taupų naudojimą, technologijos ir sanitarijos normų laikymąsi;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             </w:t>
      </w:r>
      <w:r>
        <w:rPr/>
        <w:t>7.5. kartu su mokyklos  vadovais padeda organizuoti  maisto produktų  viešuosius pirkimus, apskaičiuoja pirkimų vertes;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             </w:t>
      </w:r>
      <w:r>
        <w:rPr/>
        <w:t>7.6.  užsako valgyklai kokybiškus maisto produktus iš konkursą laimėjusių tiekimo įmonių;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             </w:t>
      </w:r>
      <w:r>
        <w:rPr/>
        <w:t>7.7. produktus, prekes ir inventorių saugo pagal sanitarijos reikalavimus;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             </w:t>
      </w:r>
      <w:r>
        <w:rPr/>
        <w:t>7.8. jei prekes, produktus, prieskonius tiekia tiekėjas, sudaro paraiškas ir sąrašus;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             </w:t>
      </w:r>
      <w:r>
        <w:rPr/>
        <w:t>7.9. sudaro ir nustatyta tvarka bei laiku pristato buhalterijai apyskaitas;</w:t>
      </w:r>
    </w:p>
    <w:p>
      <w:pPr>
        <w:pStyle w:val="Normal"/>
        <w:tabs>
          <w:tab w:val="clear" w:pos="1296"/>
          <w:tab w:val="left" w:pos="10098" w:leader="none"/>
        </w:tabs>
        <w:ind w:left="720" w:right="-4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.10. veda maisto produktų kiekinę apskaitą;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             </w:t>
      </w:r>
      <w:r>
        <w:rPr/>
        <w:t>7.11. kontroliuoja valgyklos darbuotojų darbo ir poilsio laiką;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             </w:t>
      </w:r>
      <w:r>
        <w:rPr/>
        <w:t>7.12. kelia savo kvalifikaciją ir organizuoja jam pavaldaus personalo kvalifikacijos kėlimą;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             </w:t>
      </w:r>
      <w:r>
        <w:rPr/>
        <w:t>7.13. paruošia kalkuliacines korteles ir kontroliuoja patiekalų ruošimą pagal jas;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             </w:t>
      </w:r>
      <w:r>
        <w:rPr/>
        <w:t>7.14. organizuoja šaldymo, maitinimo, virimo, daržovių ir mėsos apdorojimo bei kitų valgykloje esančių įrengimų saugią ir teisingą eksploataciją;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             </w:t>
      </w:r>
      <w:r>
        <w:rPr/>
        <w:t xml:space="preserve">7.15. kontroliuoja, kad visi valgyklos darbuotojai griežtai laikytųsi darbo tvarkos taisyklių, sanitarijos taisyklių keliamų reikalavimų, darbų saugos, priešgaisrinės saugos instrukcijų reikalavimų; 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             </w:t>
      </w:r>
      <w:r>
        <w:rPr/>
        <w:t>7.16. tikrina valgyklos patalpų ir inventoriaus švarą;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             </w:t>
      </w:r>
      <w:r>
        <w:rPr/>
        <w:t>7.17  užtikrina elektros energijos, vandens ir kitų resursų taupų naudojimą;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             </w:t>
      </w:r>
      <w:r>
        <w:rPr/>
        <w:t>7.18. nustatyta tvarka tikrinasi sveikatą bei organizuoja valgyklos darbuotojų periodinį sveikatos tikrinimąsi;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             </w:t>
      </w:r>
      <w:r>
        <w:rPr/>
        <w:t>7.19. kiekvieną mėnesį rengia sanitarines dienas;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             </w:t>
      </w:r>
      <w:r>
        <w:rPr/>
        <w:t>7.20. aprūpina valgyklos darbuotojus apsauginėmis priemonėmis,  spec. rūbais, avalyne, įrankiais ir inventoriumi;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             </w:t>
      </w:r>
      <w:r>
        <w:rPr/>
        <w:t>7.21. vykdo klientų užsakymus;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             </w:t>
      </w:r>
      <w:r>
        <w:rPr/>
        <w:t>7.22. kultūringai aptarnauja klientus, to moko ir valgyklos personalą;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             </w:t>
      </w:r>
      <w:r>
        <w:rPr/>
        <w:t>7.23. organizuoja patiekalų dienas, rūpinasi sveiko maisto gamyba ir reklama;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             </w:t>
      </w:r>
      <w:r>
        <w:rPr/>
        <w:t>7.24. organizuoja valgyklos patalpų uždarymą po darbo valandų</w:t>
      </w:r>
      <w:r>
        <w:rPr>
          <w:color w:val="000000"/>
        </w:rPr>
        <w:t xml:space="preserve">, įjungiant priešgaisrinę apsauginę signalizaciją;      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             </w:t>
      </w:r>
      <w:r>
        <w:rPr/>
        <w:t>7.25. rūpinasi valgyklos turto apsauga;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>
          <w:color w:val="FF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7.26.dalyvauja vykdant valgykloje vidaus auditą ir inventorizuojant valgyklos inventorių.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             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jc w:val="center"/>
        <w:rPr>
          <w:b/>
          <w:b/>
        </w:rPr>
      </w:pPr>
      <w:r>
        <w:rPr>
          <w:b/>
        </w:rPr>
        <w:t>IV. ATSAKOMYBĖ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ab/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       </w:t>
      </w:r>
      <w:r>
        <w:rPr/>
        <w:t>Valgyklos vedėjas atsako už pareigų neatlikimą, netinkamą atlikimą ar už blogai arba ne laiku atliktas funkcijas Lietuvos Respublikos darbo kodekso nustatyta tvarka.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  <w:t xml:space="preserve"> </w:t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</w:r>
    </w:p>
    <w:p>
      <w:pPr>
        <w:pStyle w:val="Pagrindinistekstas2"/>
        <w:rPr>
          <w:i/>
          <w:i/>
          <w:iCs/>
        </w:rPr>
      </w:pPr>
      <w:r>
        <w:rPr>
          <w:i/>
          <w:iCs/>
        </w:rPr>
        <w:t>Su pareigybės aprašymu  susipažinau, įsipareigoju jį vykdyti:</w:t>
        <w:tab/>
      </w:r>
    </w:p>
    <w:p>
      <w:pPr>
        <w:pStyle w:val="Pagrindinistekstas2"/>
        <w:rPr>
          <w:i/>
          <w:i/>
          <w:iCs/>
        </w:rPr>
      </w:pPr>
      <w:r>
        <w:rPr>
          <w:i/>
          <w:iCs/>
        </w:rPr>
        <w:t>________________</w:t>
      </w:r>
    </w:p>
    <w:p>
      <w:pPr>
        <w:pStyle w:val="Pagrindinistekstas2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parašas)</w:t>
      </w:r>
    </w:p>
    <w:p>
      <w:pPr>
        <w:pStyle w:val="Pagrindinistekstas2"/>
        <w:rPr>
          <w:i/>
          <w:i/>
          <w:iCs/>
        </w:rPr>
      </w:pPr>
      <w:r>
        <w:rPr>
          <w:i/>
          <w:iCs/>
        </w:rPr>
        <w:t>_______________________________</w:t>
      </w:r>
    </w:p>
    <w:p>
      <w:pPr>
        <w:pStyle w:val="Pagrindinistekstas2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darbuotojo vardas, pavardė)</w:t>
      </w:r>
    </w:p>
    <w:p>
      <w:pPr>
        <w:pStyle w:val="Pagrindinistekstas2"/>
        <w:rPr>
          <w:i/>
          <w:i/>
          <w:iCs/>
        </w:rPr>
      </w:pPr>
      <w:r>
        <w:rPr>
          <w:i/>
          <w:iCs/>
        </w:rPr>
        <w:t>_______________</w:t>
      </w:r>
    </w:p>
    <w:p>
      <w:pPr>
        <w:pStyle w:val="Pagrindinistekstas2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(data)</w:t>
      </w:r>
    </w:p>
    <w:p>
      <w:pPr>
        <w:pStyle w:val="Pagrindinistekstas2"/>
        <w:ind w:firstLine="36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296"/>
          <w:tab w:val="left" w:pos="10098" w:leader="none"/>
        </w:tabs>
        <w:ind w:left="187" w:right="-460" w:firstLine="173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b/>
      <w:sz w:val="24"/>
    </w:rPr>
  </w:style>
  <w:style w:type="character" w:styleId="Pagrindinistekstas2Diagrama">
    <w:name w:val="Pagrindinis tekstas 2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Pagrindinistekstas2">
    <w:name w:val="Pagrindinis tekstas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4:00Z</dcterms:created>
  <dc:creator>Magnum</dc:creator>
  <dc:description/>
  <cp:keywords/>
  <dc:language>en-US</dc:language>
  <cp:lastModifiedBy>Jurgita</cp:lastModifiedBy>
  <cp:lastPrinted>2011-10-20T11:05:00Z</cp:lastPrinted>
  <dcterms:modified xsi:type="dcterms:W3CDTF">2017-11-08T09:09:00Z</dcterms:modified>
  <cp:revision>19</cp:revision>
  <dc:subject/>
  <dc:title/>
</cp:coreProperties>
</file>