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ŠIAULIŲ SALDUVĖS PROGIMNAZIJOS</w:t>
      </w:r>
    </w:p>
    <w:p>
      <w:pPr>
        <w:pStyle w:val="Normal"/>
        <w:jc w:val="center"/>
        <w:rPr/>
      </w:pPr>
      <w:r>
        <w:rPr>
          <w:b/>
          <w:sz w:val="28"/>
        </w:rPr>
        <w:t>PASIEKIMAI, LAIMĖJIMAI, REZULTATAI 201</w:t>
      </w:r>
      <w:r>
        <w:rPr>
          <w:b/>
          <w:sz w:val="28"/>
          <w:lang w:val="en-US"/>
        </w:rPr>
        <w:t>4</w:t>
      </w:r>
      <w:r>
        <w:rPr>
          <w:b/>
          <w:sz w:val="28"/>
        </w:rPr>
        <w:t>–2015 M.M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I. Mokyklos dalyvavimas miesto, šalies, miesto</w:t>
      </w:r>
      <w:r>
        <w:rPr/>
        <w:t xml:space="preserve"> ir tarptautiniuose projektuose, programose: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2340"/>
        <w:gridCol w:w="2065"/>
        <w:gridCol w:w="4955"/>
      </w:tblGrid>
      <w:tr>
        <w:trPr>
          <w:trHeight w:val="6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vadinima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ipas, lygmuo, tem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yvavimo statusa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koordinatorius, dalyvis,  partneris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aikas, trukmė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urodyti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lyvia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smenų grupės ir skaičius, kt.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spublikinis </w:t>
            </w:r>
            <w:r>
              <w:rPr>
                <w:rFonts w:cs="Georgia" w:ascii="Georgia" w:hAnsi="Georgia"/>
                <w:color w:val="000000"/>
              </w:rPr>
              <w:t>,,Saugios ir sveikos mokyklos“ projektas</w:t>
            </w:r>
            <w:r>
              <w:rPr>
                <w:color w:val="000000"/>
                <w:sz w:val="22"/>
                <w:szCs w:val="22"/>
              </w:rPr>
              <w:t xml:space="preserve"> „Socialinis ir emocinis ugdymas mokykloje“ 5-6 klasių mokiniams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lyvis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2015 m. m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ordinatoriai - Dalia Zorienė ir Laura Gerul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ptautinis projektas, ankstyvosios prevencijos programa ,,Antras žingsnis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is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-2015 m.m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a Adomavičienė, Irena Andrijauskienė, Jolanta Jankauskienė, Audronė Sindriūnienė, Laima Paulauskienė, Gražina Plungienė, Ilona Kelpšien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VŠ programa „Sūkurys“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5 </w:t>
            </w:r>
            <w:r>
              <w:rPr>
                <w:sz w:val="22"/>
                <w:szCs w:val="22"/>
              </w:rPr>
              <w:t>programo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yvis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14-2015 m. m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kyklos mokiniai, iniciatorius - direktorė Natalija Kaunickien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as ,,Aplinką tiriu – daug žinių turiu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inatorius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sausio – rugsėjo mėn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yklos mokiniai, mokytojai, projekto vadovė - Asta Vaičiūnien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formaliojo vaikų švietimo trumpalaikė programa ,,DŽAMS‘o raktas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is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kovo – spalio mėn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Mokyklos mokiniai, koordinatorė – Jurgita Girdvainienė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spublikinė akcija „Darom 2015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yvis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-05-11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klasių mokiniai. </w:t>
            </w:r>
            <w:r>
              <w:rPr/>
              <w:t>Mokytojos: Asta Vaičiūnienė, Jurgita Girdvainienė, neformaliojo švietimo ir pagalbos skyriaus vedėja. Direktorė Natalija Kaunickienė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ublikinis projektas „Pagrindinio ugdymo pirmojo koncentro 5-8 klasių mokinių esminių kompetencijų ugdymas“ II etap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yvis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– 2015 m. m. 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inatoriai – Natalija Kaunickienė ir Dalia Zorien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os ,,Pienas vaikams“, ,,Vaisiai ir daržovės vaikams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yvis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m. m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ita Čepauskienė, valgyklos vedėja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ublikinis projektas „</w:t>
            </w:r>
            <w:hyperlink r:id="rId2" w:tgtFrame="_blank">
              <w:r>
                <w:rPr>
                  <w:rStyle w:val="InternetLink"/>
                  <w:color w:val="222222"/>
                  <w:sz w:val="24"/>
                  <w:szCs w:val="24"/>
                  <w:u w:val="none"/>
                </w:rPr>
                <w:t>Ugdymo karjerai ir stebėsenos modelių sukūrimas ir plėtra bendrajame lavinime ir profesiniame mokyme“.</w:t>
              </w:r>
              <w:r>
                <w:rPr>
                  <w:rStyle w:val="InternetLink"/>
                  <w:color w:val="222222"/>
                  <w:sz w:val="24"/>
                  <w:szCs w:val="24"/>
                  <w:u w:val="none"/>
                  <w:shd w:fill="E2FBF6" w:val="clear"/>
                </w:rPr>
                <w:t> 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yvis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 m. m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klasių mokiniams, koordinatorius Jurgita Girdvainien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imų ir iliustracijų projektas „Tavo žvilgsnis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yvis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m.m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mokinys (27 vertė tekstus iš anglų kalbos, 4 mok. tekstus iliustravo)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formaliojo vaikų švietimo trumpalaikė programa ,,Jau saulelė vėl atkopdama budino svietą...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is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2014 m.m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yklos mokinai, mokytoja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asmus+ programa (Staff Mobility for Teachin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yvis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m. sausio 26-30 d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Tomėnienė, specialioji pedagogė, pagrindinio ugdymo skyriaus vedėj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ptautinis Lietuvos ir Ukrainos bendradarbiavimo mokslinis projektas ,,Neįgaliųjų profesinė reabilitacija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yvis, tyrėjas, veiklos koordinatorius su užsienio partneriais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m. 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Tomėnienė, specialioji pedagogė, pagrindinio ugdymo skyriaus vedėj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aulių savivaldybės Švietimo skyriaus ir Šiaulių universiteto (Edukologijos bei Socialinės gerovės ir negalės studijų fakultetų) tyrimas ,,Edukacinių paslaugų šeimai poreikis ir prieinamumas Šiaulių mieste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yvis, tyrėjas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m. birželis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klasių mokinių tėvai, L. Tomėnienė, specialioji pedagogė, pagrindinio ugdymo skyriaus vedė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2014–2015 m. m. </w:t>
      </w:r>
      <w:r>
        <w:rPr>
          <w:b/>
          <w:sz w:val="24"/>
          <w:szCs w:val="24"/>
          <w:u w:val="single"/>
        </w:rPr>
        <w:t>mokytojai organizavo seminarus, dalyvavo</w:t>
      </w:r>
      <w:r>
        <w:rPr>
          <w:b/>
          <w:sz w:val="24"/>
          <w:szCs w:val="24"/>
        </w:rPr>
        <w:t xml:space="preserve"> miesto, šalies, tarptautiniuose renginiuose, skaitė pranešimus, vertino darbu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980"/>
        <w:gridCol w:w="2697"/>
        <w:gridCol w:w="3143"/>
      </w:tblGrid>
      <w:tr>
        <w:trPr>
          <w:trHeight w:val="6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vadinima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ipas, lygmuo, tem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ikas, trukmė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urodyti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yviai (mokytojai), organizatoria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ginio organizatoria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engė programą,vedė seminarą ,,Kražantės“ progimnazijos pedagoginei bendruomenei ,,Mokinių individualios pažangos vertinimo sistema mokykloje“ (N. Kaunickienė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8-2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,Kražantės“ progimnazijos mokytoja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lmės r. savivaldybės suaugusiųjų mokymo centra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aitė pranešimus respublikinėje metodinėje-praktinėje konferencijoje ,,Mokytojas tyrėjas – pedagogo lyderystės, profesinio tobulėjimo ir ugdymo kokybės sąlyga“ (N. Kaunickienė, A. Vaičiūnienė, B. Klimašauskienė, E. Ševeliovienė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  <w:tab w:val="center" w:pos="88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10-21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lies mokyklų mokytojai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ilutės Vydūno gimnazij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engė programą, vedė seminarą Šiaulių ,,Rasos“ progimnazijos pedagoginei bendruomenei ,,Mokytojų motyvacijos stiprinimas siekiant gerinti mikroklimatą“ (N. Kaunickienė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11-19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,Rasos“ progimnazijos mokytojai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lmės r. savivaldybės suaugusiųjų mokymo centra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engė programą, vedė seminarą Kelmės profesinio rengimo centro pedagoginei bendruomenei ,,Išmokimo veiklos pamokoje organizavimas“ (N. Kaunickienė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11-28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lmės PRC mokytojai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lmės r. savivaldybės suaugusiųjų mokymo centra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engė programą, vedė seminarą Kelmės raj. Elvyravo pagrindinės mokyklos pedagoginei bendruomenei ,,Mokinių individualios pažangos vertinimo sistema mokykloje“ (N. Kaunickienė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12-16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lmės raj. Elvyravo pagrindinės mokyklos mokytojai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lmės r. savivaldybės suaugusiųjų mokymo centra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gė kvalifikacijos tobulinimo seminarą ,,Individualios pažangos stebėsenos programa“ (N. Kaunickienė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04-02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kyklų mokytojai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lmės r. savivaldybės suaugusiųjų mokymo centra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aitė pranešimą  metodinėje dienoje ,,Mokyklos ugdymo plano įgyvendinimas gerinant mokinių pasiekimus“ (D. Zorienė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10-28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iaulių rajono mokytojai, įstaigų vadovai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dymo plėtotės centra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ferencijoje ,,Socialinių kompetencijų ugdymo praktika“ skaitė pranešimą ,,Socialinių kompetencijų ugdymo praktika Šiaulių Salduvės progimnazijoje“ (E. Ševeliovienė, L. Gerulė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12-17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sto mokyklų mokytojai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iaulių rajono Švietimo centra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publikinėje – metodinėje konferencijoje ,,Gyvenimo įgūdžių ugdymo situacija ir problemos“ pristatė pranešimą ,,Mokinių socialinių kompetencijų ugdymas“ (E. Ševeliovienė, L. Gerulė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03-26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lies mokyklų mokytojai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U Edukologijos fakulteta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lyvavo Šiaulių ir Kėdainių miesto socialinių pedagogų apskritoje stalo diskusijoje ,,Socialinio pedagogo veiklos iššūkiai ir galimybės“ (E. Ševeliovienė, L. Gerulė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04-09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lies socialiniai pedagogai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iaulių miesto savivaldybės Švietimo centra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lyvavo apskritojo stalo diskusijoje ,,Žalingų įpročių prevencija mokykloje“ (E. Ševeliovienė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05-07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sto mokyklų mokytojai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iaulių visuomenės sveikatos biura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engė stendinį pranešimą tarptautinėje konferencijoje ,,Mokytojo ugdymas inkliuzinei mokyklai“ (L. Tomėnienė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4-09-27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Šalies pedagogai, užsienio mokslininkai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Šiaulių universiteto Socialinės gerovės ir negalės studijų fakulteta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lyvavo tarptautinės konferencijos ,,Mokytojo ugdymas inkliuzinei mokyklai“ seminare – apvaliojo stalo diskusijoje ,,Kas veiksminga specialiajame ir inkliuziniame ugdyme“ (L. Tomėnienė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09-27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lies pedagogai, užsienio mokslininkai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aulių universiteto Socialinės gerovės ir negalės studijų fakulteta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lyvavo mokslinėje praktinėje konferencijoje ,,Sutrikusios klausos asmenų ugdymo realijos“ (L. Tomėnienė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11-13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lies specialieji pedagogai, mokslininkai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iaulių universiteto Socialinės gerovės ir negalės studijų fakultetas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spublikinėje mokytojų metodinėje – praktinėje konferencijoje ,,Veiksmingas mokymasis kuriant mokyklą visiems“ pristatė pranešimą ,,Efektyvių mokymo(si) strategijų taikymas ugdymo procese“ (L.Tomėnienė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11-27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lies pedagogai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aulių rajono pedagoginė psichologinė tarnyb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kslinei ir pedagoginei bendruomenei pristatė ir apgynė socialinių mokslų srities edukologijos krypties darbą ,,Mokinių, turinčių vidutinių specialiųjų ugdymosi poreikių, funkcinio matematinio raštingumo ugdymas bendrojo ugdymo mokykloje“ (L.Tomėnienė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12-05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Šalies ir užsienio socialinių mokslų šalies ir užsienio mokslininkai, šalies pedagogai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aulių universiteto Mokslo krypties taryb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agal Erasmus+ program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v</w:t>
            </w:r>
            <w:r>
              <w:rPr>
                <w:color w:val="000000"/>
                <w:sz w:val="24"/>
                <w:szCs w:val="24"/>
              </w:rPr>
              <w:t>edė paskaitas Čekijos Palackio universiteto Edukologijos fakulteto bakalauro studijų studentams (L. Tomėnienė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01-26-30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ackio universiteto (Čekija, Olomoucas) studentai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iaulių universitetas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-osios matematikos ir informacinių technologijų mokytojų respublikinės metodinės-praktinės konferencijos „M</w:t>
            </w:r>
            <w:r>
              <w:rPr>
                <w:sz w:val="24"/>
                <w:szCs w:val="24"/>
                <w:lang w:eastAsia="lt-LT"/>
              </w:rPr>
              <w:t xml:space="preserve">atematikos, informacinių technologijų mokytojų patirtis ir galimybės, </w:t>
            </w:r>
            <w:r>
              <w:rPr>
                <w:rStyle w:val="StrongEmphasis"/>
                <w:b w:val="false"/>
                <w:sz w:val="24"/>
                <w:szCs w:val="24"/>
              </w:rPr>
              <w:t>siekiant mokinių geresnės mokymo(si) kokybės</w:t>
            </w:r>
            <w:r>
              <w:rPr>
                <w:b/>
                <w:sz w:val="24"/>
                <w:szCs w:val="24"/>
              </w:rPr>
              <w:t xml:space="preserve">“ </w:t>
            </w:r>
            <w:r>
              <w:rPr>
                <w:sz w:val="24"/>
                <w:szCs w:val="24"/>
              </w:rPr>
              <w:t>plenariniame posėdyj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istatė pranešimą ,,Naujieji iššūkiai matematikos mokymui(si) matematinio raštingumo ugdymo kontekste“ (L. Tomėnienė)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02-17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lies matematikos ir informacinių technologijų mokytojai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aulių Didždvario gimnazij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-osios matematikos ir informacinių technologijų mokytojų respublikinės metodinės-praktinės konferencijos „M</w:t>
            </w:r>
            <w:r>
              <w:rPr>
                <w:sz w:val="24"/>
                <w:szCs w:val="24"/>
                <w:lang w:eastAsia="lt-LT"/>
              </w:rPr>
              <w:t xml:space="preserve">atematikos, informacinių technologijų mokytojų patirtis ir galimybės, </w:t>
            </w:r>
            <w:r>
              <w:rPr>
                <w:rStyle w:val="StrongEmphasis"/>
                <w:b w:val="false"/>
                <w:sz w:val="24"/>
                <w:szCs w:val="24"/>
              </w:rPr>
              <w:t>siekiant mokinių geresnės mokymo(si) kokybės</w:t>
            </w:r>
            <w:r>
              <w:rPr>
                <w:b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 antroj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arbo grupėje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istatė du pranešimus ,,Mokomųjų priemonių rengimas specialiųjų ugdymosi poreikių turinčių mokinių matematinio raštingumo ugdymui“ ir ,,Mokinių funkcinio matematinio raštingumo ugdymas besikeičiančios visuomenės bendrojo ugdymo mokykloje (L. Tomėnienė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02-17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lies mokyklų matematikos ir informacinių technologijų mokytojai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aulių Didždvario gimnazij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Parengė programą, vedė seminarą Šiaulių miesto bendrojo ugdymo mokyklų  specialiesiems pedagogams </w:t>
            </w:r>
            <w:r>
              <w:rPr>
                <w:rFonts w:eastAsia="Calibri"/>
                <w:sz w:val="24"/>
                <w:szCs w:val="24"/>
              </w:rPr>
              <w:t>„</w:t>
            </w:r>
            <w:r>
              <w:rPr>
                <w:rFonts w:eastAsia="Lucida Sans Unicode"/>
                <w:sz w:val="24"/>
                <w:szCs w:val="24"/>
                <w:lang w:eastAsia="zxx"/>
              </w:rPr>
              <w:t>Mokinių, turinčių specialiųjų ugdymosi poreikių, funkcinio matematinio raštingumo ugdymas</w:t>
            </w:r>
            <w:r>
              <w:rPr>
                <w:rFonts w:eastAsia="Calibri"/>
                <w:sz w:val="24"/>
                <w:szCs w:val="24"/>
              </w:rPr>
              <w:t>“</w:t>
            </w:r>
            <w:r>
              <w:rPr>
                <w:rFonts w:eastAsia="Lucida Sans Unicode"/>
                <w:sz w:val="24"/>
                <w:szCs w:val="24"/>
                <w:lang w:eastAsia="zxx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L. Tomėnienė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02-24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to mokyklų specialieji pedagogai, matematikos mokytojai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iaulių miesto savivaldybės Švietimo centra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Parengė programą ir organizavo seminarą Šiaulių bendrojo ugdymo mokyklų specialiesiems pedagogams ir logopedams ,,Biofeedback'o metodikos taikymas švietimo pagalbos specialistų darbe“ (L. Tomėnienė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03-26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to mokyklų specialieji pedagogai, logopedai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niaus rajono pedagoginė psichologinė tarnyb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ublikinės mokinių konferencijos ,,Čia gera mums“ organizavimas (organizacinio komiteto pirmininkė), vedimas (L. Tomėnienė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03-27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lies bendrojo ugdymo ir specialiųjų mokyklų mokiniai, specialieji pedagogai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aulių universiteto Socialinės gerovės ir negalės studijų fakulteta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tuvos matematikos mokytojų asociacijos ataskaitinėje – rinkiminėje konferencijoje ,,Geras mokymas  - sėkmingas mokymasis“ pristatė pranėšimą ,,Skirtingų gebėjimų mokinių matematinio raštingumo ugdymo ypatumai“ (L. Tomėnienė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03-30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lies mokyklų matematikos mokytojai, mokslininkai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tuvos matematikos mokytojų asociacija, Lietuvos Edukologijos universiteta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gė programą, vedė seminarą specialiesiems pedagogams ,,Matematikos mokymas inkliuzinėje mokykloje“, pristatė pranešimą ,,Pagrindinių inkliuzinės mokyklos principų pristatymas“ (L. Tomėnienė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04-01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aulių rajono mokyklų matematikos mokytojai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Šiaulių rajono Švietimo centra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arengė stendinį pranešimą </w:t>
            </w:r>
            <w:r>
              <w:rPr>
                <w:sz w:val="24"/>
                <w:szCs w:val="24"/>
              </w:rPr>
              <w:t>,,Pedagogų įžvalgos apie specialiųjų ugdymosi poreikių turinčių mokinių funkcinio matematinio raštingumo ugdymo organizavimą inkliuzinėje mokykloje“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tarptautinėje konferencijoje ,,Socialinė gerovė tarpdisciplininiu požiūriu“ (L.Tomėnienė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04-22-24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lies ir užsienio mokslininkai, švietimo pagalbos specialistai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Šiaulių universiteto Socialinės gerovės ir negalės studijų fakulteta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ptautinėje mokslinėje konferencijoje ,,Society. Integration. Education“ pristatė pranešimą ,,Creation of the methodology of the development of functional mathematical literacy in the 8</w:t>
            </w:r>
            <w:r>
              <w:rPr>
                <w:sz w:val="24"/>
                <w:szCs w:val="24"/>
                <w:vertAlign w:val="superscript"/>
              </w:rPr>
              <w:t xml:space="preserve">th </w:t>
            </w:r>
            <w:r>
              <w:rPr>
                <w:sz w:val="24"/>
                <w:szCs w:val="24"/>
              </w:rPr>
              <w:t>form of the mainstream school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05-22-23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žsienio ir šalies mokslininkai, pedagogai, studentai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zeknės aukštoji mokykla (Latvija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</w:rPr>
              <w:t xml:space="preserve">Parengė programą, organizavo edukacinę išvyką - seminarą Šiaulių miesto bendrojo ugdymo mokyklų  specialiesiems pedagogams, logopedams  </w:t>
            </w:r>
            <w:r>
              <w:rPr>
                <w:rFonts w:eastAsia="Calibri"/>
                <w:sz w:val="24"/>
                <w:szCs w:val="24"/>
              </w:rPr>
              <w:t>,,</w:t>
            </w:r>
            <w:r>
              <w:rPr>
                <w:b/>
                <w:sz w:val="24"/>
                <w:szCs w:val="24"/>
              </w:rPr>
              <w:t xml:space="preserve"> „</w:t>
            </w:r>
            <w:r>
              <w:rPr>
                <w:sz w:val="24"/>
                <w:szCs w:val="24"/>
              </w:rPr>
              <w:t>Švietimo pagalbos specialistų ir pedagogų komandinio darbo svarba, dirbant su vaikais, turinčiais autizmo spektro sutrikimų</w:t>
            </w: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rFonts w:eastAsia="Calibri"/>
                <w:sz w:val="24"/>
                <w:szCs w:val="24"/>
              </w:rPr>
              <w:t>“</w:t>
            </w:r>
            <w:r>
              <w:rPr>
                <w:rFonts w:eastAsia="Lucida Sans Unicode"/>
                <w:sz w:val="24"/>
                <w:szCs w:val="24"/>
                <w:lang w:eastAsia="zxx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L. Tomėnienė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5-05-28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to mokyklų specialieji pedagogai, logopedai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Šiaulių miesto savivaldybės Švietimo centra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tino Šiaulių krašto merginų matematikos olimpiados – konkurso darbus (D. Pigulevičiūtė, I. Žurauskė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11-20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aulių miesto savivaldybės Švietimo centra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talikų tikybos mokytojų metodinėje-praktinėje konferencijoje ,,Katalikų tikybos integravimo galimybės mokykloje“ pristatė pranešimą  ,,Mokinių kūrybiškumo ugdymas(is) ir mokymosi sėkmė dirbant integruotai“ (I. Liutkevičienė, I. Andrijauskienė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01-23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iesto mokytojai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iaulių Vyskupijos Katechetikos centra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gė kvalifikacijos tobulinimo programą ,,Mokinių skatinimas, jų individualios pažangos fiksavimas ir tėvų įtraukimas į mokyklos veiklą: Šiaulių Salduvės ir Telšių Germanto pagrindinės mokyklos patirtis“ (D. Zorienė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06-22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aulių Salduvės ir Telšių Germanto mokyklų mokytojai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šių švietimo centra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ublikinėje metodinėje-praktinėje konferencijoje ,,Mokymas ir mokymasis šiandien pristatė pranešimą ,,Mokinių įsivertinimo sistemos reikšmingumas savivaldaus mokymosi gebėjimų ugdymui“ (A. Vaičiūnienė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02-18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lies mokyklų mokytojai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skritojo stalo diskusijoje ,,Mokytojų bendradarbiavimas ugdant integruotai“ (A. Sindriūnienė, E. Adomavičienė, R. Nosienė, I. Andrijauskienė, I. Kelpšienė, L. Paulauskienė, G. Plungienė, D.Jucevičienė, N. Juškienė, B. Simelienė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04-09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to mokyklų mokytojai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Šiaulių miesto savivaldybės švietimo centra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aulių miesto įstaigų mokytojų apskritojo stalo diskusijoje ,,Sveikatos takeliu“ (G. Plungienė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11-26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to mokyklų mokytojai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aulių miesto savivaldybės švietimo centra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kytojų kvalifikacijos paskaita – apskritojo stalo diskusija ,,Matematinis raštingumas – mokytojo, mokyklos ir Švietimo ir mokslo ministerijos veiklos prioritetas“ (I. Žurauskė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4-11-20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os mokytojai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ublikinis kvalifikacijos tobulinimo renginys – Metodų mugė ,,Žaidimų vaivorykštė“. Sukurta ir pristatyta metodinė priemonė ,,Skaitmeninė mokymo priemonė 1 klasės lietuvių kalbos pamokai darbui su interaktyvia lenta Promethean“ (I. Sapažinskienė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5-05-19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lies mokyklų mokytojai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LVJC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alyvavo kuriant unikalų Šiaulių m. savivaldybės lyderystės modelį ,,Socialinių kompetencijų ugdymo sistemos sukūrimas Šiaulių miesto savivaldybės bendrojo ugdymo mokyklose" (N. Kaunickienė, E. Ševeliovienė, L. Gerulė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2012-03-22 - 2014-11-25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lies mokyklų mokytojai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Dalyvavimas respublikiniuose ir tarptautiniuose konkursuose, meniniuose projektuose ir kt., jų rezultata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410"/>
        <w:gridCol w:w="900"/>
        <w:gridCol w:w="2076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vadini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yvis (asmuo, komanda, kolektyva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iekim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ošęs mokytoja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Respublikiniai konkursai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Kalbų kengūra 2015“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tuvių kalbos programa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lų kalbos programa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Vertimų ir iliustracijų projektas ,,Tavo žvilgsnis 2015“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,,Gamtos kengūra 2015“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-8 kl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8 kl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8 kl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4 kl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8 kl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oranžiniai, 2 auksiniai diploma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oranžinis, 5 sidabriniai, 3 auksiniai diploma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laureata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oranžiniai diploma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,Kalbų Kengūra 2015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 Grikienė, S. Bartkuvienė, E. Čėsnienė, K. Adomaitienė, A. Sindriūnienė, E. Adomavičienė, I Andrijauskienė, J. Jankauskienė, I. Kelpšienė, G. Plungienė, D. Jucevičienė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,,Tavo žvilgsnis 2015“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. Bartkuvienė, D. Dijokienė, E. Čėsnienė, K. Adomaitienė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,,Gamtos Kengūra 2015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Vaičiūnienė, A. Sindriūnienė, E. Adomavičienė, I. Andrijauskienė, J. Jankauskienė, I. Kelpšienė, G. Plungienė, D. Jucevičienė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ptautinis matematikos konkursas „Kengūra 2015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mokinia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8 kl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mok</w:t>
            </w:r>
            <w:r>
              <w:rPr>
                <w:b/>
                <w:sz w:val="22"/>
                <w:szCs w:val="22"/>
              </w:rPr>
              <w:t>.- I viet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mok. </w:t>
            </w:r>
            <w:r>
              <w:rPr>
                <w:b/>
                <w:sz w:val="22"/>
                <w:szCs w:val="22"/>
              </w:rPr>
              <w:t>– III vie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rida Žurauskė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publikinė mokinių konferencija ,,Čia gera mums“ (mokiniai pristatė pranešimą ,,Geri tarpusavio santykiai padeda siekti tikslų“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 mokini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a kl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. Tomėnienė, S. Grikienė.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sto pradinių klasių mokinių saugaus eismo konkursas „Šviesoforas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mokini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 kl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 vie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J. Jankauskienė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iono pradinių klasių mokinių saugaus eismo konkursas „Šviesoforas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mokini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 kl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 vie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Jankauskienė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Lietuvos mokinių konkurso „Šviesoforas“ nacionalinis etapa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mokini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 kl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V vie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. Jankauskienė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publikinė mokinių fotografijų paroda ,,Aš tikrai myliu Lietuvą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 mokini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-12 kl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L. Tomėnienė, R. Radavičienė, J. Biliūnienė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publikinė pradinių klasių mokinių pažintinė-praktinė konferencija ,,Gamtos karuselė. Vabzdžių pasaulyje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 mokini</w:t>
            </w:r>
            <w:r>
              <w:rPr>
                <w:color w:val="000000"/>
                <w:sz w:val="22"/>
                <w:szCs w:val="22"/>
              </w:rPr>
              <w:t>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 kl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 Radavičienė, A. Sindriūnienė, R. Nosienė, I. Kelpšienė, L. Paulauskienė, G. Plungienė, D. Jucevičienė, B. Simelienė, I. Sapažinskienė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publikinė mokinių konferencija ,,Čia gera mums“ (mokiniai pristatė pranešimus ,,Aš myliu savo mokyklą“, ,,Gimtinė“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 kl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 Radavičienė, J. Biliūnienė, E. Adomavičienė, G. Plungienė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publikinė mokinių konferencija ,,Žodeliai tau į ausį“ (mokiniai pristatė pranešimu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 kl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 Radavičienė, J. Biliūnienė, L. Tomėnienė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Miesto bendrojo ugdymo mokyklų 1-8 klasių mokinių piešinių paroda „Gandras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-7 kl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 Kriščiūnienė, G. Plungienė, D. Jucevičienė, L.Tomėnienė, R. Radavičienė, J. Biliūnienė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kinių kūrybinių darbų konkursas ,,Margučiai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8 kl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 Tomėnienė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iono moksleivių raštingumo konkurs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mokinia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8 kl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 Grikienė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acionalinis konkursas ,,Švari kalba – švari galva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mokini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-8 kl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. Jukšta (5a) – </w:t>
            </w:r>
            <w:r>
              <w:rPr>
                <w:b/>
                <w:color w:val="000000"/>
                <w:sz w:val="22"/>
                <w:szCs w:val="22"/>
              </w:rPr>
              <w:t>laureat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 Grikienė, G. Reizgevičienė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publikinis etikos tarpmokyklinis projektas ,,Bendraminčiai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mokini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kl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. Balaščenkov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espublikinė gamtos mokslų konferencija (mokiniai pristatė tyrimą ,,Pieno kokybės lyginamoji analizė“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mokini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kl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Vaičiūnienė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rptautinė tarpdalykinė praktinė-teorinė konferencija ,,Atrask spalvų pasaulį su Van Gogu“ (mokiniai pristatė pranešimą ,,Spalvos biologijoje ir Vincento Van Gogo kūryboje“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8 kl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Vaičiūnienė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cionalinė mokinių ir jaunimo kraštotyros 2013-2015 m. ekspedic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8 kl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Gorytė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ptautinė konferencija ,,Kitoks potėpis“ (mokiniai skaitė pranešimą ,,Atrask spalvų pasaulį su Vincentu van Gogu“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mokini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8 kl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 Dambrauskienė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publikinis festivalis ,,Kalėdų žvaigždės belaukiant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8 kl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Andriulienė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iaulių apskrities vaikų ir moksleivių liaudiškų šokių kolektyvų konkursinis festivalis ,,Pašokdinsiu vidury ratelio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8 kl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I vie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Rimkuvienė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ioninė liaudies šokių šventė ,,Rudens suktinis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8 kl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Rimkuvienė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publikinis liaudiškų šokių festivalis ,,Patrepsėkim, papliauškėkim 2014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8 kl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Rimkuvienė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oji regioninė folklorinių šokių šventė ,,Šokim, trypkim, linksmi būkim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8 kl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Rimkuvienė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publikinė pradinių klasių mokinių konferencija ,,Jaunieji literatai“ (mokiniai pristatė pranešimą ,,Vaiko didelis pasaulis“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kl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 Nosienė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gruotas respublikinis projektas ,,Kristijonui Donelaičiui – 300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kl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 Nosienė, B. Simelienė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ptautinis šokių festivalis Riminyje, Italijo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mo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 7 kl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mkuvienė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IV. Mokomųjų dalykų olimpiados</w:t>
      </w:r>
      <w:r>
        <w:rPr/>
        <w:t>.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7"/>
        <w:gridCol w:w="2551"/>
        <w:gridCol w:w="2160"/>
        <w:gridCol w:w="5202"/>
      </w:tblGrid>
      <w:tr>
        <w:trPr>
          <w:trHeight w:val="6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limpi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ygmu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mokyklos, miesto, šalies, tarptautini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Dalyviai, organizatoriai, laimėjima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asmenų grupės ir skaičius, kt.)</w:t>
            </w:r>
          </w:p>
        </w:tc>
      </w:tr>
      <w:tr>
        <w:trPr>
          <w:trHeight w:val="3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kl. mokinių dailės olimpi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e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02-0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oda Kulnytė </w:t>
            </w:r>
            <w:r>
              <w:rPr>
                <w:b/>
                <w:color w:val="000000"/>
                <w:sz w:val="24"/>
                <w:szCs w:val="24"/>
              </w:rPr>
              <w:t>– I vieta</w:t>
            </w:r>
            <w:r>
              <w:rPr>
                <w:color w:val="000000"/>
                <w:sz w:val="24"/>
                <w:szCs w:val="24"/>
              </w:rPr>
              <w:t>, mokytoja Daina Dambrauskienė</w:t>
            </w:r>
          </w:p>
        </w:tc>
      </w:tr>
      <w:tr>
        <w:trPr>
          <w:trHeight w:val="3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iaulių miesto 5-8 klasių mokinių lietuvių kalbos diktanto konkurs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e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02-0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uoda Šukytė (5 kl.) – </w:t>
            </w:r>
            <w:r>
              <w:rPr>
                <w:b/>
                <w:color w:val="000000"/>
                <w:sz w:val="24"/>
                <w:szCs w:val="24"/>
              </w:rPr>
              <w:t>III vieta</w:t>
            </w:r>
            <w:r>
              <w:rPr>
                <w:color w:val="000000"/>
                <w:sz w:val="24"/>
                <w:szCs w:val="24"/>
              </w:rPr>
              <w:t xml:space="preserve"> (mokytoja Genovaitė Reizgevičienė), Ema Šukytė (7 kl.) – </w:t>
            </w:r>
            <w:r>
              <w:rPr>
                <w:b/>
                <w:color w:val="000000"/>
                <w:sz w:val="24"/>
                <w:szCs w:val="24"/>
              </w:rPr>
              <w:t>III vieta</w:t>
            </w:r>
            <w:r>
              <w:rPr>
                <w:color w:val="000000"/>
                <w:sz w:val="24"/>
                <w:szCs w:val="24"/>
              </w:rPr>
              <w:t xml:space="preserve"> (mokytoja Sigita Grikienė)  .</w:t>
            </w:r>
          </w:p>
        </w:tc>
      </w:tr>
      <w:tr>
        <w:trPr>
          <w:trHeight w:val="5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iaulių miesto 7-12 klasių mokinių technologijų olimpi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e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02-1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. Arceris (7 kl.) – </w:t>
            </w:r>
            <w:r>
              <w:rPr>
                <w:b/>
                <w:color w:val="000000"/>
                <w:sz w:val="24"/>
                <w:szCs w:val="24"/>
              </w:rPr>
              <w:t>II vieta</w:t>
            </w:r>
            <w:r>
              <w:rPr>
                <w:color w:val="000000"/>
                <w:sz w:val="24"/>
                <w:szCs w:val="24"/>
              </w:rPr>
              <w:t xml:space="preserve"> (mokytojas Raimundas Šedys)</w:t>
            </w:r>
          </w:p>
        </w:tc>
      </w:tr>
      <w:tr>
        <w:trPr>
          <w:trHeight w:val="3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iaulių miesto 7-8 klasių mokinių Mažoji lietuvių kalbos olimpi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e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02-2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I komandinė vieta</w:t>
            </w:r>
            <w:r>
              <w:rPr>
                <w:color w:val="000000"/>
                <w:sz w:val="24"/>
                <w:szCs w:val="24"/>
              </w:rPr>
              <w:t>, mokytojos Sigita Grikienė, Genovaitė Reizgevičienė</w:t>
            </w:r>
          </w:p>
        </w:tc>
      </w:tr>
      <w:tr>
        <w:trPr>
          <w:trHeight w:val="3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iaulių miesto bei regiono mokyklų moksleivių raštingumo konkurs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e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02-2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mok., G. Vilkišiūtė (8 kl.) </w:t>
            </w:r>
            <w:r>
              <w:rPr>
                <w:b/>
                <w:color w:val="000000"/>
                <w:sz w:val="24"/>
                <w:szCs w:val="24"/>
              </w:rPr>
              <w:t>– II vieta</w:t>
            </w:r>
            <w:r>
              <w:rPr>
                <w:color w:val="000000"/>
                <w:sz w:val="24"/>
                <w:szCs w:val="24"/>
              </w:rPr>
              <w:t xml:space="preserve"> (mokytoja Sigita Grikienė)</w:t>
            </w:r>
          </w:p>
        </w:tc>
      </w:tr>
      <w:tr>
        <w:trPr>
          <w:trHeight w:val="3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iaulių miesto 3-4 kl. lietuvių kalbos olimpi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e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02-2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abija Kačinskaitė (4 kl.) – </w:t>
            </w:r>
            <w:r>
              <w:rPr>
                <w:b/>
                <w:color w:val="000000"/>
                <w:sz w:val="24"/>
                <w:szCs w:val="24"/>
              </w:rPr>
              <w:t>II vieta</w:t>
            </w:r>
            <w:r>
              <w:rPr>
                <w:color w:val="000000"/>
                <w:sz w:val="24"/>
                <w:szCs w:val="24"/>
              </w:rPr>
              <w:t xml:space="preserve"> (mokytoja Gražina Plungienė)</w:t>
            </w:r>
          </w:p>
        </w:tc>
      </w:tr>
      <w:tr>
        <w:trPr>
          <w:trHeight w:val="3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Šiaulių miesto 3 kl. mokinių matematikos olimpiad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e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014-03-0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itas Gervinskas (3 kl.) – </w:t>
            </w:r>
            <w:r>
              <w:rPr>
                <w:b/>
                <w:color w:val="000000"/>
                <w:sz w:val="24"/>
                <w:szCs w:val="24"/>
              </w:rPr>
              <w:t>III vieta</w:t>
            </w:r>
            <w:r>
              <w:rPr>
                <w:color w:val="000000"/>
                <w:sz w:val="24"/>
                <w:szCs w:val="24"/>
              </w:rPr>
              <w:t xml:space="preserve"> (mokytoja J. Jankauskienė)</w:t>
            </w:r>
          </w:p>
        </w:tc>
      </w:tr>
      <w:tr>
        <w:trPr>
          <w:trHeight w:val="3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to 1-4 kl. mokinių dailiojo rašto konkursas „Rašom“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„Romuvos“progimnazijoj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14-03-2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atricija Augustauskaitė (1 kl.) – </w:t>
            </w:r>
            <w:r>
              <w:rPr>
                <w:b/>
                <w:color w:val="000000"/>
                <w:sz w:val="24"/>
                <w:szCs w:val="24"/>
              </w:rPr>
              <w:t>II vieta</w:t>
            </w:r>
            <w:r>
              <w:rPr>
                <w:color w:val="000000"/>
                <w:sz w:val="24"/>
                <w:szCs w:val="24"/>
              </w:rPr>
              <w:t xml:space="preserve"> (mokytoja Nijolė Juškienė), Austėja Patkauskaitė (2 kl.) </w:t>
            </w:r>
            <w:r>
              <w:rPr>
                <w:b/>
                <w:color w:val="000000"/>
                <w:sz w:val="24"/>
                <w:szCs w:val="24"/>
              </w:rPr>
              <w:t>– III vieta</w:t>
            </w:r>
            <w:r>
              <w:rPr>
                <w:color w:val="000000"/>
                <w:sz w:val="24"/>
                <w:szCs w:val="24"/>
              </w:rPr>
              <w:t xml:space="preserve"> (mokytoja A. Sindriūnienė), Ema Gilvičiūtė (3 kl.) – </w:t>
            </w:r>
            <w:r>
              <w:rPr>
                <w:b/>
                <w:color w:val="000000"/>
                <w:sz w:val="24"/>
                <w:szCs w:val="24"/>
              </w:rPr>
              <w:t>II vieta</w:t>
            </w:r>
            <w:r>
              <w:rPr>
                <w:color w:val="000000"/>
                <w:sz w:val="24"/>
                <w:szCs w:val="24"/>
              </w:rPr>
              <w:t xml:space="preserve"> (mokytoja I. Andrijauskienė), Armandas Ozolas (4 kl.) – </w:t>
            </w:r>
            <w:r>
              <w:rPr>
                <w:b/>
                <w:color w:val="000000"/>
                <w:sz w:val="24"/>
                <w:szCs w:val="24"/>
              </w:rPr>
              <w:t>II vieta</w:t>
            </w:r>
            <w:r>
              <w:rPr>
                <w:color w:val="000000"/>
                <w:sz w:val="24"/>
                <w:szCs w:val="24"/>
              </w:rPr>
              <w:t xml:space="preserve"> (mokytoja Gražina Plungienė).</w:t>
            </w:r>
          </w:p>
        </w:tc>
      </w:tr>
      <w:tr>
        <w:trPr>
          <w:trHeight w:val="3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kl. mokinių dailiojo rašto konkursas „Rašom“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e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03-2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Pradinių klasių mokytojos</w:t>
            </w:r>
          </w:p>
        </w:tc>
      </w:tr>
      <w:tr>
        <w:trPr>
          <w:trHeight w:val="3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sto 6-8 kl. mok. matematikos olimpiada, 4 mok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e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03-1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istis Dijokas (6 kl.) – </w:t>
            </w:r>
            <w:r>
              <w:rPr>
                <w:b/>
                <w:color w:val="000000"/>
                <w:sz w:val="24"/>
                <w:szCs w:val="24"/>
              </w:rPr>
              <w:t>III vieta</w:t>
            </w:r>
            <w:r>
              <w:rPr>
                <w:color w:val="000000"/>
                <w:sz w:val="24"/>
                <w:szCs w:val="24"/>
              </w:rPr>
              <w:t xml:space="preserve"> (mokytoja Daiva Pigulevičiūtė), D. Arceris (7 kl.) – </w:t>
            </w:r>
            <w:r>
              <w:rPr>
                <w:b/>
                <w:color w:val="000000"/>
                <w:sz w:val="24"/>
                <w:szCs w:val="24"/>
              </w:rPr>
              <w:t>II vieta</w:t>
            </w:r>
            <w:r>
              <w:rPr>
                <w:color w:val="000000"/>
                <w:sz w:val="24"/>
                <w:szCs w:val="24"/>
              </w:rPr>
              <w:t xml:space="preserve"> (mokytoja Ingrida Žurauskė)</w:t>
            </w:r>
          </w:p>
        </w:tc>
      </w:tr>
      <w:tr>
        <w:trPr>
          <w:trHeight w:val="3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kl. mokinių gamtos mokslų ir 7-8 kl. mokinių biologijos olimpi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e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03-2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. Arceris (7 kl.) – </w:t>
            </w:r>
            <w:r>
              <w:rPr>
                <w:b/>
                <w:color w:val="000000"/>
                <w:sz w:val="24"/>
                <w:szCs w:val="24"/>
              </w:rPr>
              <w:t>I vieta</w:t>
            </w:r>
            <w:r>
              <w:rPr>
                <w:color w:val="000000"/>
                <w:sz w:val="24"/>
                <w:szCs w:val="24"/>
              </w:rPr>
              <w:t xml:space="preserve"> (mokytoja Asta Vaičiūnienė)</w:t>
            </w:r>
          </w:p>
        </w:tc>
      </w:tr>
      <w:tr>
        <w:trPr>
          <w:trHeight w:val="3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aulių miesto 5-6 kl. mokinių lietuvių kalbos olimpiad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e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03-2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uoda Šukytė (5 kl.) – </w:t>
            </w:r>
            <w:r>
              <w:rPr>
                <w:b/>
                <w:color w:val="000000"/>
                <w:sz w:val="24"/>
                <w:szCs w:val="24"/>
              </w:rPr>
              <w:t>III vieta</w:t>
            </w:r>
            <w:r>
              <w:rPr>
                <w:color w:val="000000"/>
                <w:sz w:val="24"/>
                <w:szCs w:val="24"/>
              </w:rPr>
              <w:t xml:space="preserve"> (mokytoja Genovaitė Reizgevičienė).</w:t>
            </w:r>
          </w:p>
        </w:tc>
      </w:tr>
      <w:tr>
        <w:trPr>
          <w:trHeight w:val="3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aulių miesto 8 kl. mokinių fizikos uždavinių sprendimo varžytuvė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-03-1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itas Jukšta (8 kl.) – </w:t>
            </w:r>
            <w:r>
              <w:rPr>
                <w:b/>
                <w:color w:val="000000"/>
              </w:rPr>
              <w:t>I vieta</w:t>
            </w:r>
            <w:r>
              <w:rPr>
                <w:color w:val="000000"/>
              </w:rPr>
              <w:t xml:space="preserve"> (mokytoja Rima Valčiukienė)</w:t>
            </w:r>
          </w:p>
        </w:tc>
      </w:tr>
      <w:tr>
        <w:trPr>
          <w:trHeight w:val="5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aulių miesto 7-9 klasių mokinių jaunųjų istorikų olimpi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-04-0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žioraldas Šukys (8 kl.) – </w:t>
            </w:r>
            <w:r>
              <w:rPr>
                <w:b/>
                <w:color w:val="000000"/>
              </w:rPr>
              <w:t>III vieta</w:t>
            </w:r>
            <w:r>
              <w:rPr>
                <w:color w:val="000000"/>
              </w:rPr>
              <w:t xml:space="preserve"> (mokytoja Laima Čmilienė)</w:t>
            </w:r>
          </w:p>
        </w:tc>
      </w:tr>
      <w:tr>
        <w:trPr>
          <w:trHeight w:val="3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aulių miesto 3-4 kl. mokinių teksto suvokimo konkurs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02-1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mandas Ozolas (4 kl.) – </w:t>
            </w:r>
            <w:r>
              <w:rPr>
                <w:b/>
                <w:color w:val="000000"/>
              </w:rPr>
              <w:t>II vieta</w:t>
            </w:r>
            <w:r>
              <w:rPr>
                <w:color w:val="000000"/>
              </w:rPr>
              <w:t xml:space="preserve"> (mokytoja Gražina Plungienė)</w:t>
            </w:r>
          </w:p>
        </w:tc>
      </w:tr>
      <w:tr>
        <w:trPr>
          <w:trHeight w:val="3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aulių miesto 4 kl. mokinių Mažasis nacionalinis diktant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ie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03-0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ok., mokytoja Laima Paulauskienė</w:t>
            </w:r>
          </w:p>
        </w:tc>
      </w:tr>
      <w:tr>
        <w:trPr>
          <w:trHeight w:val="3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aulių  miesto bendrojo lavinimo mokyklų 6 kl. mokinių rusų kalbos dailyraščio konkurs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03-2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ok., mokytoja Regina Domkienė</w:t>
            </w:r>
          </w:p>
        </w:tc>
      </w:tr>
      <w:tr>
        <w:trPr>
          <w:trHeight w:val="3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aulių miesto 7 kl. mokinių  rusų kalbos olimpi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03-0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ok., mokytojos Regina Domkienė, Nadežda Balaščenkova</w:t>
            </w:r>
          </w:p>
        </w:tc>
      </w:tr>
      <w:tr>
        <w:trPr>
          <w:trHeight w:val="3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iaulių apskrities rusų kalbos raiškiojo skaitymo konkurs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03-1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as Jukšta (8a kl.) – </w:t>
            </w:r>
            <w:r>
              <w:rPr>
                <w:b/>
              </w:rPr>
              <w:t>II vieta</w:t>
            </w:r>
            <w:r>
              <w:rPr/>
              <w:t xml:space="preserve">, Lukas Vinciūnas (8b kl.) – </w:t>
            </w:r>
            <w:r>
              <w:rPr>
                <w:b/>
              </w:rPr>
              <w:t>III vieta,</w:t>
            </w:r>
            <w:r>
              <w:rPr/>
              <w:t xml:space="preserve"> mokytoja Regina Domkienė.</w:t>
            </w:r>
          </w:p>
        </w:tc>
      </w:tr>
      <w:tr>
        <w:trPr>
          <w:trHeight w:val="3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aulių miesto anglų kalbos olimpi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03-1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ok., mokytoja Sandra Bartkuvienė</w:t>
            </w:r>
          </w:p>
        </w:tc>
      </w:tr>
      <w:tr>
        <w:trPr>
          <w:trHeight w:val="3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aulių miesto 7 kl. mokinių anglų kalbos olimpiada ,,English is Great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02-2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ok., mokytoja Edita Čėsnienė</w:t>
            </w:r>
          </w:p>
        </w:tc>
      </w:tr>
      <w:tr>
        <w:trPr>
          <w:trHeight w:val="3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ktyvus anglų kalbos konkursas ,,Learn English Through Fun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12-0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andinė II vieta</w:t>
            </w:r>
            <w:r>
              <w:rPr>
                <w:sz w:val="24"/>
                <w:szCs w:val="24"/>
              </w:rPr>
              <w:t xml:space="preserve"> (3 mok.), mokytoja Kristina Adomaitienė</w:t>
            </w:r>
          </w:p>
        </w:tc>
      </w:tr>
      <w:tr>
        <w:trPr>
          <w:trHeight w:val="3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lų kalbos konkursas ,,Spelling Bee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3-1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ok., mokytoja Kristina Adomaitienė</w:t>
            </w:r>
          </w:p>
        </w:tc>
      </w:tr>
      <w:tr>
        <w:trPr>
          <w:trHeight w:val="3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drojo ugdymo mokyklų 4 kl. mokinių anglų kalbos olimpi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11-2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ok., mokytoja Kristina Adomaitienė</w:t>
            </w:r>
          </w:p>
        </w:tc>
      </w:tr>
      <w:tr>
        <w:trPr>
          <w:trHeight w:val="3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aulių Didždvario gimnazijos Šiaulių krašto merginų olimpiada-konkursa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11-2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glė Viliušytė (8 kl.) – </w:t>
            </w:r>
            <w:r>
              <w:rPr>
                <w:b/>
                <w:sz w:val="24"/>
                <w:szCs w:val="24"/>
              </w:rPr>
              <w:t>I vieta</w:t>
            </w:r>
            <w:r>
              <w:rPr>
                <w:sz w:val="24"/>
                <w:szCs w:val="24"/>
              </w:rPr>
              <w:t>, mokytoja Ingrida Žurauskė. Dalyvavo 2 mok., mokytoja Daiva Pigulevičiūtė.</w:t>
            </w:r>
          </w:p>
        </w:tc>
      </w:tr>
      <w:tr>
        <w:trPr>
          <w:trHeight w:val="3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 kl. mokinių matematikos olimpiad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kykl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2-1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mok., mokytojos Ingrida Žurauskė, Daiva Pigulevičiūtė</w:t>
            </w:r>
          </w:p>
        </w:tc>
      </w:tr>
      <w:tr>
        <w:trPr>
          <w:trHeight w:val="3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iaulių miesto 5-8 kl. mokinių meninio skaitymo konkurs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e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2-1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mok., mokytojos  Sigita Grikienė, Genovaitė Reizgevičien</w:t>
            </w:r>
            <w:r>
              <w:rPr>
                <w:sz w:val="24"/>
                <w:szCs w:val="24"/>
              </w:rPr>
              <w:t>ė</w:t>
            </w:r>
          </w:p>
        </w:tc>
      </w:tr>
      <w:tr>
        <w:trPr>
          <w:trHeight w:val="3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8 kl. mokinių meninio skaitymo konkurs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kykl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01-1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kytojos  Sigita Grikienė, Genovaitė Reizgevičienė</w:t>
            </w:r>
          </w:p>
        </w:tc>
      </w:tr>
      <w:tr>
        <w:trPr>
          <w:trHeight w:val="3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 kl. gamtos mokslų, 7-8 kl. biologijos olimpi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kykl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02-0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 mok., mokytojai Asta Vaičiūnienė, Artūras Gedminas</w:t>
            </w:r>
          </w:p>
        </w:tc>
      </w:tr>
      <w:tr>
        <w:trPr>
          <w:trHeight w:val="3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`30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 kl. mokinių pasaulio pažinimo olimpi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kykl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03-1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mok., pradinių klasių mokytojos</w:t>
            </w:r>
          </w:p>
        </w:tc>
      </w:tr>
      <w:tr>
        <w:trPr>
          <w:trHeight w:val="3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5 kl. mokinių matematikos olimpi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kykl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mok., pradinių klasių, matematikos mokytojos.</w:t>
            </w:r>
          </w:p>
        </w:tc>
      </w:tr>
      <w:tr>
        <w:trPr>
          <w:trHeight w:val="3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klasių mokinių matematikos olimpi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kykl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02-2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mok. Mokytoja J. Jankauskienė, I. Andrijauskienė, I. Kelpšienė</w:t>
            </w:r>
          </w:p>
        </w:tc>
      </w:tr>
      <w:tr>
        <w:trPr>
          <w:trHeight w:val="3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 klasių mokinių lietuvių kalbos olimpi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kykl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02-1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mok., pradinių klasių mokytojos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V. Mokyklos iniciatyvos.</w:t>
      </w:r>
    </w:p>
    <w:tbl>
      <w:tblPr>
        <w:tblW w:w="15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880"/>
        <w:gridCol w:w="5495"/>
      </w:tblGrid>
      <w:tr>
        <w:trPr>
          <w:trHeight w:val="6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ginio pavadinim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yviai, iniciatori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asmenų grupės ir skaičius, kt.)</w:t>
            </w:r>
          </w:p>
        </w:tc>
      </w:tr>
      <w:tr>
        <w:trPr>
          <w:trHeight w:val="6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aulių gimtadienio eisen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09-1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kl. mokiniai, mokyt. Neformaliojo švietimo ir pagalbos skyriaus vedėja J. Girdvainien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augusiųjų raštingumo konkurs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11-1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kinių tėvai, mokytojai. B. Klimašauskienė, S. Grikienė, G. Reizgevičien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uropos kalbų dien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09-2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kyklos mokiniai. Kalbų mokytojos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 kl.renginys ,,Linksmosios matematinės estafetės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01-2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 kl. mokinių komandos, mokytojos I. Žurauskė, D.Pigulevičiūtė, L. Tomėnienė, A. Miknevičiu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 kl. gamtos mokslų olimpiad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02-0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. Vaičiūnien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-8 kl. biologijos olimpiad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02-0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. Vaičiūnien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asis solidarumo bėgimas ,,Bėkime kartu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10-0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Girdvainienė, A. Miknevičius, L. Paliulien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vencinis renginys-viktorina „Protmūšis, skirtas AIDS diena“ paminėt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12-0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klasių mokiniai. Mokytoja Asta Vaičiūnien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os ir geografijos žinių konkursas ,,Sveikai aplink pasaulį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11-0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Vaičiūnienė, A. Gedmina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8 kl. mokinių viktorina ,,Žemė – žmonių planeta“ Žemės dienai paminėt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03-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-8 klasių mokiniai. Mokytojai </w:t>
            </w:r>
            <w:r>
              <w:rPr>
                <w:sz w:val="22"/>
                <w:szCs w:val="22"/>
              </w:rPr>
              <w:t>A.Vaičiūnienė, A.Gedminas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stitucijos egzaminas 5-8 kl. mokiniam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9-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9 mok., mokytoja L. Tomėnienė, L. Čmilienė, I. Goryt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acionalinis konkursas ,,Lietuvos istorijos žinovas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03-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 mok., L. Tomėnienė, L. Čmilienė, I. Goryt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 kl. mergaičių kvadrato varžybos mokyklos gimtadienio prog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mok., mokytojai A. Miknevičius, L. Paliulien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8 kl. berniukų krepšinio varžybos mokyklos gimtadienio prog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kytojai A. Miknevičius, L. Paliulien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 kl. ,,Futboliuko“ turnyras mokyklos gimtadienio prog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kytojai A. Miknevičius, L. Paliulien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epšinio karavano konkursas, skirtas kovo 11-ajai paminė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03-1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kytojai A. Miknevičius, L. Paliulien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udų metimo konkursas, skirtas vasario 16-ajai paminė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02-1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kytojai A. Miknevičius, L. Paliulien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eikatingumo pertraukų savait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9-15/1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druomenės slaugytoja F. Dovalgienė, mokytojai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ų klasių Nacionalinis diktant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02-2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mok., L. Paulauskienė, G. Plungienė, D. Jucevičien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8 kl. mokinių kūrybinių darbų parod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0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 Šedys, D. Rozgaitė-Udrien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5-8 kl. mokinių technologijų būrelio kūrybinių darbų ekspozic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0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 Šedys, D. Rozgaitė-Udrien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Pradinių klasių mokinių saugaus eismo savaitė ,,Saugokime save ir kitus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03-16/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klasių mokiniai ir mokytojo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Užgavėnių šventė prie Žaliūkų malū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02-1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 klasių mokiniai, mokytojai ir tėvai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Kovo 11-osios minėjimas Prisikėlimo aikštė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03-1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iniai, mokytojai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Buvusių mokinių ir mokytojų susitikim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02-2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vę mokiniai ir mokytojai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</w:rPr>
              <w:t>Akcija „Darom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0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 kl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</w:rPr>
              <w:t>5-8 klasių mokinių forumas, skirtas SKU veiklos aptarimu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11-2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kl. mokiniai, Natalija Kaunickienė, mokyklos direktorė, Dalia Zorienė, direktoriaus pavaduotoja ugdymui, SKU grupė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tovykla „Naktis mokykloje“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01-1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8 klasių mokiniai. Mokytojos Jurga Andriulienė, Edita Ševeliovienė, Regina Domkienė, Jurgita Girdvainienė, Dalia Zorien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4"/>
                <w:szCs w:val="24"/>
              </w:rPr>
              <w:t>Mokyklos bendruomenės šventė „Meno ir sporto sintezė Salduvėje“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0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yklos bendruomen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kl. mokinių Gimtosios kalbos savait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02-09/1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dinių klasių mokytojo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vykla ,,Svajonių mokykla 6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06-01/1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Ševeliovien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ktokų krikštyn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09-2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Klimašauskienė, S. Bartkuvien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ietinė akcija ,,Laivė dviračiui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09-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yklos bendruomen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domasis projektas ,,Gyvenu EKOlogiškai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m.m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yklos mokytojai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kl. mokinių anglų kalbos viktorina ,,Happy Halloween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10-2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ų kalbos mokytojo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uolių, chalatų ir šlepečių di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10-2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formaliojo švietimo ir pagalbos skyriaus vedėja J. Girdvainien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PUG ir 1-4 kl. kūrybinių darbų paroda ,,Atkeliavo rudenėlis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10-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G ir 1-4 kl. mokytojo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itikimas su NATO nariais, skirtas Lietuvos kariuomenės dienai paminėt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11-2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cij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8 kl. mokinių karnavalas ,,Muzikinis klipas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12-1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formaliojo švietimo ir pagalbos skyriaus vedėja J. Girdvainien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zikinė pasaka  ,,Ledinės širdies“ istor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12-1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a Margytė, Jurga Andriulienė, Asta Rimkuvienė, J. Girdvainien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cija ,,Pirotechnikos priemonių įsigyjimas, naudojimas ir atsakomybė. Pirmoji pagalba nelaimės atveju“. Susitikimas su  Savanoriškos saugos būriu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12-1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cij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vento dirbtuvėlės užimtumo centr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12-1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Girdvainien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 kl. mokinių ir mokytojų kvadrato varžyb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12-1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kytojai A. Miknevičius, L. Paliulien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ėdinė akcija ,,Skaitau eiles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12-1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. Kaunickienė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cija ,,Laiptai į gerumą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12-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Liutkevičien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cija ,,Laimės keksiukai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12-0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Girdvainien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lietinė akcija ,,Atmintis gyva, nes liudija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01-1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Girdvainien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kinių – tėvų – mokytojų forumas ,,Kiek mes esame gera mokykla?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02-2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. Kaunickienė, D. Zorienė.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kinių forumas ,,Kiek mes esame gera mokykla?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02-1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. Kaunickienė, D. Zorienė, L. Tomėnienė</w:t>
            </w:r>
          </w:p>
        </w:tc>
      </w:tr>
      <w:tr>
        <w:trPr>
          <w:trHeight w:val="5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nygelė ,,Šuns teisių knyga“ (4c kl. Mokiniai, mokyt. Daiva Jucevičienė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02-28/03-1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 Jucevičien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certas, skirtas kovo 11-ajai paminė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03-0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Girdvainienė, L. Margytė, J. Andriulienė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pklasinės merginių tinklinio varžyb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0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Miknevičius, L. Paliulien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unųjų istorikų olimpia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0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 Čmilienė, I. Goryt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-8 kl. Kūrybinių darbų paro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0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 Rozgaitė-Udrien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-8 kl. Technologijų būrelio kūrybinių darbų ekspozic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0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 Šedy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skritojo stalo diskusija ,,Socialinių kompetencijų ugdymas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0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ialinių kompetencijų ugdymo darbo grup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pietė, skirta aktyviausiems skaitytojams apdovanoti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0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Ševeliovien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Ugdymo metodų mug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06-1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 Tomėnienė, R. Kriščiūnien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certas – muzikinis pasakojimas ,,Merė Popins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0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kyklos renginių organizavimo grup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domasis projektas ,,Gyvenu EKOlogiškai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14-2015 m.m.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o darbo grupė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201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>–2015 m. m. mokyklos inicijuoti ir organizuoti miesto, šalies, tarptautiniai renginiai (festivaliai, programos (prevencijos, vasaros poilsio ir pan.), konkursai, konferencijos, seminarai ir kt.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2520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nginy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lygmuo, kam skirtas, tem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yvia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okinių, mokytoj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rba mokyklų skaičiu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iciatoriu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smuo, grupė ir kt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iaulių miesto bendrojo lavinimo mokyklų, neformaliojo ugdymo įstaigų 1-12 kl. mokinių, tėvų ir mokytojų fotografijų konkursas ,,Šiauliai metų laikų kaitoje“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to mokiniai, jų tėvai, mokytoja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Margytė, J. Andriulienė, D. Rozgaitė-Udrien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5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iaulių miesto bendrojo lavinimo mokyklų, neformaliojo ugdymo įstaigų 1-12 kl. mokinių, tėvų ir mokytojų konkurso ,,Šiauliai metų laikų kaitoje“ parod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to mokiniai, jų tėvai, mokytoja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. Margyt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sto moksleivių kūrybinių darbų konkurso ,,Įgyvendink svajonę Šiauliuose“ laureatų apdovanojimas, 2015-02-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aulių m. progimnazijų 1-10 klasių mokiniai ir tėva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Reizgevičienė, S. Grikienė, N.Kaunickien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ūrybinių darbų konkursas „Įgyvendink svajonę Šiauliuose“,  2014-10-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iaulių m. progimnazijų 1-10 klasių mokiniai ir tėva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. Reizgevičienė, S. Grikienė, N.Kaunickien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publikinė pradinių klasių mokinių pažintinė-praktinė konferencija „Gamtos karuselė. Vabzdžių pasaulyje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mokytojų ir apie 190 mokini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 Valčiukienė, N. Juškienė, J. Jankauskienė, I. Andrijauskienė, E. Adomavičienė, A.Rimkuvien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5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Šiaulių miesto 1-4 kl. mokinių kūrybinių darbų paroda ,,Gyvenu EKOlogiškai“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sto mokyklų 1-4 kl. mokinia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 Valčiukienė, I. Sapažinskien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56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Neformaliosios vaikų švietimo trumpalaikės programos ,,Jau saulelė vėl atkopdama budino svietą...“ baigiamojo renginio kūrybinės dirbtuvės Pastoraciniame cent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J. Andriulienė, A. Rimkuvien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iaulių miesto mokyklų mažųjų skaitovų konkursas „Šimtas dienų, kai mokinys esu“, 2014-12-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sto mokyklų 1 kl. mokinia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Sindriūnienė, R. Nosienė, I. Kelpšien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kinių fotografijų paroda ,,Mano mieliausias išdykėlis“ viešosios bibliotekos ,,Šaltinėlio“ filiale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kl. mokinia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. Kelpšien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lenos Mikšytės personalinė kūrybinių darbų paroda ,,Laisvės dėlionė“ ,,Šaltinėlio“ filiale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lt-LT"/>
              </w:rPr>
            </w:pPr>
            <w:r>
              <w:rPr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ikšytė, 3b kl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Jankauskien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Šiaulių miesto pilietinės akcijos ,,Laisvė dviračiui“ koncertinė progra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to gyventoja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Margytė, J. Andriulienė, A. Rimkuvien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iaulių regiono vaikų ,,Futboliuko“ turnyras, 2015-03-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yviai iš Šiaulių regio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iknevičius, L. Paliulien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oda ,,Margučiai“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to mokyklų mokinia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 Dambrauskienė, R. Valčiukienė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iaulių miesto tarpmokyklinis renginys ,,Aplink Talkšą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to mokyklų mokinia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Gedminas, A. Vaičiūnien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sto bendrojo ugdymo mokyklų 1-12 klasių mokinių kūrybinių darbų konkursas „Margučiai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Dambrauskien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skrities bendrojo ugdymo mokyklų mokinių Pasakoriaus konkursas, 2015-03-26 – Dorotėja Lanzbergaitė (8 kl.) – II vieta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Šiaulių miesto ir apskrities mokyklų mokinia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. Reizgevičienė, S. Grikienė, B.Klimašauskienė, D. Dambrauskienė, J.Andriulien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,Įgyvendink svajonę Šiauliuose“ dalyvių išvyka į LR Seim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mokiniai iš miesto mokyklų ir 6 mokytoj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 Klimašauskienė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Mokyklos bendruomenės pasiekimai, laimėjimai (dalyvavimas konkursuose, olimpiadose, konferencijose ir pan.)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4301"/>
      </w:tblGrid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ginio pavadinimas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ėgimo varžybos ,,Saulės mūšis-2014“ (7b klasės mokinys Nojus Navickas laimėjo </w:t>
            </w:r>
            <w:r>
              <w:rPr>
                <w:b/>
                <w:color w:val="000000"/>
                <w:sz w:val="22"/>
                <w:szCs w:val="22"/>
              </w:rPr>
              <w:t>III v</w:t>
            </w:r>
            <w:r>
              <w:rPr>
                <w:color w:val="000000"/>
                <w:sz w:val="22"/>
                <w:szCs w:val="22"/>
              </w:rPr>
              <w:t>., mokytojas Arūnas Miknevičius)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dinių klasių mokinių piešimo akcija ,,Metai“ Šiaulių bulvare.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Laisvė dviračiui" koncertinė programoje, 8 mok., 2014-09-11 (mokytoja Jurga Andriulienė)</w:t>
            </w:r>
          </w:p>
        </w:tc>
      </w:tr>
      <w:tr>
        <w:trPr>
          <w:trHeight w:val="4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no akcija miesto mokykloms ,,Išausiu 300 minčių juostą“, skirta K. Donelaičio 300-osioms gimimo metinėms paminėti, 2014-09-08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lt-LT"/>
              </w:rPr>
              <w:t>Sporto šventė ,,Rudeniniai sportiniai žaidimai“lopšelyje/darželyje ,,Salduvė, 2014-10-23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gruotas gamtos ir tiksliųjų mokslų konkursas ,,Žinių traukinys“, 2014-10-23 (J. Leliūnienė, I. Žurauskė, D. Pigulevičiūtė)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Šiaulių miesto mero taurės konkurso ,,Šiaulių sveikuolis-2014“ I etapas, 2014-10-20 (J. Girdvainienė – </w:t>
            </w:r>
            <w:r>
              <w:rPr>
                <w:b/>
                <w:color w:val="000000"/>
                <w:sz w:val="22"/>
                <w:szCs w:val="22"/>
              </w:rPr>
              <w:t>3 v</w:t>
            </w:r>
            <w:r>
              <w:rPr>
                <w:color w:val="000000"/>
                <w:sz w:val="22"/>
                <w:szCs w:val="22"/>
              </w:rPr>
              <w:t xml:space="preserve">., N. Kaunickienė </w:t>
            </w:r>
            <w:r>
              <w:rPr>
                <w:b/>
                <w:color w:val="000000"/>
                <w:sz w:val="22"/>
                <w:szCs w:val="22"/>
              </w:rPr>
              <w:t>– 2 v</w:t>
            </w:r>
            <w:r>
              <w:rPr>
                <w:color w:val="000000"/>
                <w:sz w:val="22"/>
                <w:szCs w:val="22"/>
              </w:rPr>
              <w:t xml:space="preserve">., L. Paulauskienė </w:t>
            </w:r>
            <w:r>
              <w:rPr>
                <w:b/>
                <w:color w:val="000000"/>
                <w:sz w:val="22"/>
                <w:szCs w:val="22"/>
              </w:rPr>
              <w:t>– 2 v</w:t>
            </w:r>
            <w:r>
              <w:rPr>
                <w:color w:val="000000"/>
                <w:sz w:val="22"/>
                <w:szCs w:val="22"/>
              </w:rPr>
              <w:t xml:space="preserve">., G. Plungienė – </w:t>
            </w:r>
            <w:r>
              <w:rPr>
                <w:b/>
                <w:color w:val="000000"/>
                <w:sz w:val="22"/>
                <w:szCs w:val="22"/>
              </w:rPr>
              <w:t>3 v.,</w:t>
            </w:r>
            <w:r>
              <w:rPr>
                <w:color w:val="000000"/>
                <w:sz w:val="22"/>
                <w:szCs w:val="22"/>
              </w:rPr>
              <w:t xml:space="preserve"> Laima Paliulienė – </w:t>
            </w:r>
            <w:r>
              <w:rPr>
                <w:b/>
                <w:color w:val="000000"/>
                <w:sz w:val="22"/>
                <w:szCs w:val="22"/>
              </w:rPr>
              <w:t>3 v</w:t>
            </w:r>
            <w:r>
              <w:rPr>
                <w:color w:val="000000"/>
                <w:sz w:val="22"/>
                <w:szCs w:val="22"/>
              </w:rPr>
              <w:t>.)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lyvavimas savanorystės akcijoje, skirtoje paminėti tarptautinę maisto dieną (I. Gorytė), 2014-10-16.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ų festivalis ,,Metų laikai“ (2-8 kl. muzikos ansamblis, mokyt. Jurga Andriulienė), 2014-10-16.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cija ,,Būk saugus, moksleivi“ (PUG ir 1-2 kl.mokiniai), 2014-10-14</w:t>
            </w:r>
          </w:p>
        </w:tc>
      </w:tr>
      <w:tr>
        <w:trPr>
          <w:trHeight w:val="6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8 kl. mokinių apskritojo stalo diskusija ,,Sėkmingas mokymasis – kelias į sėkmę“ (E. Ševeliovienė, L. Gerulė)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esto 5 kl. mokinių viktorina ,,Gyvūnai šalia mūsų“. 5a kl. komanda užėmė </w:t>
            </w:r>
            <w:r>
              <w:rPr>
                <w:b/>
                <w:color w:val="000000"/>
                <w:sz w:val="22"/>
                <w:szCs w:val="22"/>
              </w:rPr>
              <w:t xml:space="preserve">II vietą </w:t>
            </w:r>
            <w:r>
              <w:rPr>
                <w:color w:val="000000"/>
                <w:sz w:val="22"/>
                <w:szCs w:val="22"/>
              </w:rPr>
              <w:t>(Asta Vaičiūnienė)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klasių mokinių viktorina ,,Vaikas – kūrėjas“. 3 kl. komanda – </w:t>
            </w:r>
            <w:r>
              <w:rPr>
                <w:b/>
                <w:color w:val="000000"/>
                <w:sz w:val="22"/>
                <w:szCs w:val="22"/>
              </w:rPr>
              <w:t>I vieta</w:t>
            </w:r>
            <w:r>
              <w:rPr>
                <w:color w:val="000000"/>
                <w:sz w:val="22"/>
                <w:szCs w:val="22"/>
              </w:rPr>
              <w:t xml:space="preserve"> (mokytojos J. Jankauskienė, I. Kelpšienė, I. Andrijauskienė)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rientavimo sporto varžybos ,,Miesto parkai 2014“ ir ,,Mini rogainingas“. 8 kl. mok. – </w:t>
            </w:r>
            <w:r>
              <w:rPr>
                <w:b/>
                <w:color w:val="000000"/>
                <w:sz w:val="22"/>
                <w:szCs w:val="22"/>
              </w:rPr>
              <w:t>I ir II vietos.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Šiaulių miesto 4 ir žemesnių klasių mergaičių ir berniukų estafetės ,,Drąsūs, stiprūs, vikrūs“. </w:t>
            </w:r>
            <w:r>
              <w:rPr>
                <w:b/>
                <w:color w:val="000000"/>
                <w:sz w:val="22"/>
                <w:szCs w:val="22"/>
              </w:rPr>
              <w:t>II vieta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8 kl. mok. matematikos komandinis konkursas, 5 mok., 2014-11-26 (mokytojos Ingrida Žurauskė, Daiva Pigulevičiūtė).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spublikinė mokinių konferencija ,,Aš, mokykla ir sėkmė“ (2 mok., soc. pedagogės E. Ševeliovienė, L. Gerulė). 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publikinė mokinių konferencija ,,Jaunieji literatai“ (mokyt. B. Simelienė, R. Nosienė)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tuvos mokinių olimpinio festivalio Šiaulių miesto futbolo 5*5 berniukų ir mergaičių varžybos (A. Miknevičius, L. Paliulienė)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stivalis „Rudens mozaika“, 2 mok., 2014-11-12 (mokytoja Jurga Andriulienė)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kytojų ir mokinių konferencija ,,Socialinių kompetencijų ugdymo praktika“ (7-8 kl. komanda, socialinės pedagogės)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ietė ,,Adventinis vainikas“ Šv. Jurgio bažnyčioje (mokytoja Jurga Andriulienė)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iaulių rajono 2014 m. jaunimo baigiamoji konferencija ,,Nėr ką veikt...“ (2 mok. pristatė pranešimą, mokyt. Irma Gorytė)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ublikinis festivalis ,,Kalėdų žvaigždės belaukiant“ (2-7 kl. mokiniai, mokytoja Jurga Andriulienė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iaulių miesto 1-4 kl. mokinių sporto žaidynės ,,Jaunasis olimpietis“ (</w:t>
            </w:r>
            <w:r>
              <w:rPr>
                <w:b/>
                <w:color w:val="000000"/>
                <w:sz w:val="22"/>
                <w:szCs w:val="22"/>
              </w:rPr>
              <w:t>dvi 2-os, dvi 3-ios vietos</w:t>
            </w:r>
            <w:r>
              <w:rPr>
                <w:color w:val="000000"/>
                <w:sz w:val="22"/>
                <w:szCs w:val="22"/>
              </w:rPr>
              <w:t>, mokytojos J. Jankauskienė, G. Plungienė)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Šiaulių miesto berniukų mėgėjų 3*3 varžybos (mokyklos komandai </w:t>
            </w:r>
            <w:r>
              <w:rPr>
                <w:b/>
                <w:color w:val="000000"/>
                <w:sz w:val="22"/>
                <w:szCs w:val="22"/>
              </w:rPr>
              <w:t>– I vieta</w:t>
            </w:r>
            <w:r>
              <w:rPr>
                <w:color w:val="000000"/>
                <w:sz w:val="22"/>
                <w:szCs w:val="22"/>
              </w:rPr>
              <w:t>, mokyt. A. Miknevičius).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asis vaikų ir jaunimo kolektyvų festivalis ,,Mes kiekvienas didelis kaip lašas“ (2 mok., mokytoja Jurga Andriulienė)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kl. mokinių komandinis konkursas ,,Matematikai šturmuoja“ (5 mok. komanda – </w:t>
            </w:r>
            <w:r>
              <w:rPr>
                <w:b/>
                <w:color w:val="000000"/>
                <w:sz w:val="22"/>
                <w:szCs w:val="22"/>
              </w:rPr>
              <w:t>III vieta</w:t>
            </w:r>
            <w:r>
              <w:rPr>
                <w:color w:val="000000"/>
                <w:sz w:val="22"/>
                <w:szCs w:val="22"/>
              </w:rPr>
              <w:t>, mokyt. I. Žurauskė, D. Pigulevičiūtė. J. Leliūnienė)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amtos pažintinė viktorina ,,Nykštuko kepurės paslaptis“, 2015-01-29 (4c ir 4a kl. komanda – </w:t>
            </w:r>
            <w:r>
              <w:rPr>
                <w:b/>
                <w:color w:val="000000"/>
                <w:sz w:val="22"/>
                <w:szCs w:val="22"/>
              </w:rPr>
              <w:t>I vieta</w:t>
            </w:r>
            <w:r>
              <w:rPr>
                <w:color w:val="000000"/>
                <w:sz w:val="22"/>
                <w:szCs w:val="22"/>
              </w:rPr>
              <w:t>, mokytoja D. Jucevičienė, L. Paulauskienė).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pmokyklinis mergaičių futbolo turnyras Gintros taurei laimėti (</w:t>
            </w:r>
            <w:r>
              <w:rPr>
                <w:b/>
                <w:color w:val="000000"/>
                <w:sz w:val="22"/>
                <w:szCs w:val="22"/>
              </w:rPr>
              <w:t>2 ir 3 v.)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Šiaulių miesto bendrojo lavinimo mokyklų 2 kl. mokinių viktorina ,,Kas? Kur? Kada?“ 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rpmokyklinės krepšinio 3x3 varžybos, 7 mok., </w:t>
            </w:r>
            <w:r>
              <w:rPr>
                <w:b/>
                <w:color w:val="000000"/>
                <w:sz w:val="22"/>
                <w:szCs w:val="22"/>
              </w:rPr>
              <w:t>II vieta</w:t>
            </w:r>
            <w:r>
              <w:rPr>
                <w:color w:val="000000"/>
                <w:sz w:val="22"/>
                <w:szCs w:val="22"/>
              </w:rPr>
              <w:t>, 2014-12-11 (mokytojas Arūnas Miknevičius)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vento festivalis „Kalėdų stebuklo belaukiant“, 16 mok., 2014-12-13 (mokytoja Jurga Andriulienė)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rizmo technikos varžybos ,,Turistinė šeima – 2015“ (mokytoja Jurga Andriulienė)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Šiaulių miesto mokinių užsienio kalbomis popietė ,,Tau, meile!“ 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kinių festivalis ,,Skiriu Tėvynei – Lietuvai“, 2015-02-13 (2-7 kl. mokinių muzikos ansamblis, mokytoja J. Andriulienė)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ginys ,,Kurkime saugesnį internetą“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ktorina ,,Aš prieš rūkymą“ (bendruomenės slaugytoja Fruzina Dovalgienė)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sto mokinių projektas ,,Margu - ridu“, 2015-03-25 (R. Šedys, D. Dambrauskienė)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kybos viktorina ,,Šv. Velykų slėpinys“ (6-7 kl. mokinių komanda, mokytojos I. Liutkevičienė, J. Girdvainienė)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ktorina ,,Žemei reikia draugų“ (pradinių klasių komanda, mokyt. L. Paulauskienė, D. Jucevičienė, J. Jankauskienė)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-4 kl.ir 5-8 kl mokinių estafečių ,,Drąsūs, stiprūs, vikrūs“ varžybos (1-4 kl. komanda – </w:t>
            </w:r>
            <w:r>
              <w:rPr>
                <w:b/>
                <w:color w:val="000000"/>
                <w:sz w:val="22"/>
                <w:szCs w:val="22"/>
              </w:rPr>
              <w:t>III vieta</w:t>
            </w:r>
            <w:r>
              <w:rPr>
                <w:color w:val="000000"/>
                <w:sz w:val="22"/>
                <w:szCs w:val="22"/>
              </w:rPr>
              <w:t xml:space="preserve"> (mokyt.G. Plungienė), 5-8 kl. komanda – </w:t>
            </w:r>
            <w:r>
              <w:rPr>
                <w:b/>
                <w:color w:val="000000"/>
                <w:sz w:val="22"/>
                <w:szCs w:val="22"/>
              </w:rPr>
              <w:t>II vieta</w:t>
            </w:r>
            <w:r>
              <w:rPr>
                <w:color w:val="000000"/>
                <w:sz w:val="22"/>
                <w:szCs w:val="22"/>
              </w:rPr>
              <w:t xml:space="preserve"> (mokyt. A. Miknevičius, L. Paliulienė).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komasis-pažintinis žaidimas ,,Tegul vaikai ir paukščiai skraido“ (mokyt. B. Simelienė, R. Nosienė, I. Kelpšienė, D. Jucevičienė).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8 kl. mokinių matematinė viktorina ,,Matematikos labirintai“. Mokyklos komandai </w:t>
            </w:r>
            <w:r>
              <w:rPr>
                <w:b/>
                <w:color w:val="000000"/>
                <w:sz w:val="22"/>
                <w:szCs w:val="22"/>
              </w:rPr>
              <w:t>– I vieta</w:t>
            </w:r>
            <w:r>
              <w:rPr>
                <w:color w:val="000000"/>
                <w:sz w:val="22"/>
                <w:szCs w:val="22"/>
              </w:rPr>
              <w:t xml:space="preserve"> (mokyt. Ingrida Žurauskė, Daiva Pigulevičiūtė).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lt-LT"/>
              </w:rPr>
              <w:t>Renginys ,,Pasitik pavasarį sportuodamas“, 11 mok. (mokyt. A. Miknevičius, L. Paliulienė)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augiškas krepšinio turnyras kovo 11-ajai paminėti </w:t>
            </w:r>
            <w:r>
              <w:rPr>
                <w:color w:val="000000"/>
                <w:sz w:val="24"/>
                <w:szCs w:val="24"/>
                <w:lang w:eastAsia="lt-LT"/>
              </w:rPr>
              <w:t>(mokyt. A. Miknevičius, L. Paliulienė)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lt-LT"/>
              </w:rPr>
              <w:t>Popietė ,,Kalba gimtoji lūposna įdėta“, 2015-03-05 3 mok. (mokyt. B. Simelienė, A. Sindriūnienė, E. Adomavičienė, R. Nosienė)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Kūrybinių darbų paroda – konkursas ,,Spalvota svajonė“. Upė Skirmantaitė (2a kl.) – </w:t>
            </w:r>
            <w:r>
              <w:rPr>
                <w:b/>
                <w:color w:val="000000"/>
                <w:sz w:val="22"/>
                <w:szCs w:val="22"/>
              </w:rPr>
              <w:t>laureatė</w:t>
            </w:r>
            <w:r>
              <w:rPr>
                <w:color w:val="000000"/>
                <w:sz w:val="22"/>
                <w:szCs w:val="22"/>
              </w:rPr>
              <w:t>. (A. Sindriūnienė, I. Kelpšienė, L. Paulauskienė, D. Jucevičienė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atlygintinos kraujo donorystės konkursas ,,Mes – vieno kraujo 2015“ (F. Dovalgienė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etuvos seniūnijų futbolo varžybos ,,Golas – 2015“ </w:t>
            </w:r>
            <w:r>
              <w:rPr>
                <w:color w:val="000000"/>
                <w:sz w:val="24"/>
                <w:szCs w:val="24"/>
                <w:lang w:eastAsia="lt-LT"/>
              </w:rPr>
              <w:t>(mokyt. A. Miknevičius, L. Paliulienė)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kinių Olimpinio festivalio Šiaulių miesto turistinės varžybos – </w:t>
            </w:r>
            <w:r>
              <w:rPr>
                <w:b/>
                <w:color w:val="000000"/>
                <w:sz w:val="22"/>
                <w:szCs w:val="22"/>
              </w:rPr>
              <w:t>III v.</w:t>
            </w:r>
            <w:r>
              <w:rPr>
                <w:color w:val="000000"/>
                <w:sz w:val="22"/>
                <w:szCs w:val="22"/>
              </w:rPr>
              <w:t xml:space="preserve"> (mokyt. G. Plungienė)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tuvos seniūnijų futbolo žaidynės ,,Golas – 2015“ (A. Miknevičius, L. Paliulienė).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okinių olimpinio festivalio Šiaulių miesto turistinės varžybos</w:t>
            </w:r>
            <w:r>
              <w:rPr>
                <w:b/>
                <w:sz w:val="24"/>
                <w:szCs w:val="24"/>
              </w:rPr>
              <w:t>. III vieta</w:t>
            </w:r>
            <w:r>
              <w:rPr>
                <w:sz w:val="24"/>
                <w:szCs w:val="24"/>
              </w:rPr>
              <w:t>. (G. Plungienė)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kacinis užsiėmimas 4-ų klasių mokiniams ,,Vaivorykštės spalvos“ (D. Jucevičienė, L. Paulauskienė, G. Plungienė)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ugaus elgesio su darbo įrankiais pamoka pradinių klasių mokiniams.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c kl. mokinių edukacinis užsiėmimas ,,Sakmių, padavimų kūrimas“ (R. Nosienė).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XXVIII pėsčiųjų maratonas ,,Kiek noriu, tiek einu“ Varnių regioniniame parke (10 mok., mokytoja . Plungienė). 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 komandinė vieta.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Bendrojo lavinimo mokyklų pradinių klasių mokinių ,,Šviesoforo“ konkursas. 4 mok., </w:t>
            </w:r>
            <w:r>
              <w:rPr>
                <w:b/>
                <w:sz w:val="24"/>
                <w:szCs w:val="24"/>
              </w:rPr>
              <w:t>II vieta</w:t>
            </w:r>
            <w:r>
              <w:rPr>
                <w:sz w:val="24"/>
                <w:szCs w:val="24"/>
              </w:rPr>
              <w:t xml:space="preserve"> (J. Jankauskienė).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drojo ugdymo mokyklų teorinė-praktinė konferencija ,,IKT mokymosi veikloje“ (3 mok., mokyt. A. Vaičiūnienė, S. Grikienė, R. Valčiukienė).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Šiaulių miesto moksleivių sporto žaidynių 5-6 kl. mergaičių salės futbolo varžybos. Mergaičių komanda, 11 mok. (A. Miknevičius, L. Paliulienė)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tuvos seniūnijų futbolo žaidynės ,,Golas – 2015“ (A. Miknevičius, L. Paliulienė).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okinių olimpinio festivalio Šiaulių miesto turistinės varžybos</w:t>
            </w:r>
            <w:r>
              <w:rPr>
                <w:b/>
                <w:sz w:val="24"/>
                <w:szCs w:val="24"/>
              </w:rPr>
              <w:t>. III vieta</w:t>
            </w:r>
            <w:r>
              <w:rPr>
                <w:sz w:val="24"/>
                <w:szCs w:val="24"/>
              </w:rPr>
              <w:t>. (G. Plungienė)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kacinis užsiėmimas 4-ų klasių mokiniams ,,Vaivorykštės spalvos“ (D. Jucevičienė, L. Paulauskienė, G. Plungienė)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ugaus elgesio su darbo įrankiais pamoka pradinių klasių mokiniams.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c kl. mokinių edukacinis užsiėmimas ,,Sakmių, padavimų kūrimas“ (R. Nosienė).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XXVIII pėsčiųjų maratonas ,,Kiek noriu, tiek einu“ Varnių regioniniame parke (10 mok., mokytoja . Plungienė). 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 komandinė vieta.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to pradinių klasių mokinių konferencija ,,Kviečiu arbatos“ (N. Juškienė, A. Sindriūnienė, E. Adomavičienė, I. Kelpšienė, D. Jucevičienė).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Bendrojo lavinimo mokyklų pradinių klasių mokinių ,,Šviesoforo“ konkursas. 4 mok., </w:t>
            </w:r>
            <w:r>
              <w:rPr>
                <w:b/>
                <w:sz w:val="24"/>
                <w:szCs w:val="24"/>
              </w:rPr>
              <w:t>II vieta</w:t>
            </w:r>
            <w:r>
              <w:rPr>
                <w:sz w:val="24"/>
                <w:szCs w:val="24"/>
              </w:rPr>
              <w:t xml:space="preserve"> (J. Jankauskienė).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drojo ugdymo mokyklų teorinė-praktinė konferencija ,,IKT mokymosi veikloje“ (3 mok., mokyt. A. Vaičiūnienė, S. Grikienė, R. Valčiukienė).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aulių miesto moksleivių sporto žaidynių 5-6 kl. mergaičių salės futbolo varžybos. Mergaičių komanda (A. Miknevičius, L. Paliulienė)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endrojo ugdymo mokyklų liaudiškos muzikos ir šokio šventė, 2015-05-28 (A. Rimkuvienė, J. Andriulienė)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tuvos mokinių olimpinio festivalio lengvosios atletikos keturkovės tarpzoninės varžybos Kuršėnuose Daugėlių pagrindinės mokyklos stadione (A. Miknevičius, L. Paliulienė).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iuomenės ir visuomenės vienybės dienos minėjimo šventė. Mokyklos komanda – sukarintų rungčių ruožo ir regbio ,,7“ nugalėtoja (A. Miknevičius, L. Paliulienė)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kurso ,,Žodžiai tėvui“ baigiamasis renginys (S. Grikienė, J. Jankauskienė, L. Paulauskienė, G. Plungienė, I. Andrijauskienė).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aulių bendrojo lavinimo mokyklų mokinių piešinių paroda ,,Gandras“, 2015-03-25/04-24 (R. Kriščiūnienė, R. Radavičienė, J. Biliūnienė, G. Plungienė, D. Jucevičienė)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aulių miesto bendrojo ugdymo mokyklų 4 klasių specialiųjų ugdymosi poreikių turinčių vaikų tautosakos popietė ,,Lenkiuosi žemei ir duonai“, 2015-02-04 (R. Radavičienė).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iesto mokinių informacinių technologijų konkursas ,,Laiškas Kalėdų seneliui“, 2014-12-01/19 (S. Grikienė, R. Valčiukienė, G. Reizgevičienė, J. Leliūnienė)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-8 kl. mokinių diktanto konkursas 2015-02-03 (S. Grikienė, G. Reizgevičienė)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endrojo ugdymo mokyklų mokinių teorinė praktinė konferencija ,,IKT mokymosi veikloje“, 2015-04-21 (S. Grikienė, R. Valčiukienė)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šinio konkursas, skirtas Lietuvos nepriklausomybės metinėms paminėti (S. Grikienė)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-7 kl. mokinių dailyraščio konkursas ,,Esi man viena“, 2015-04-29 (S. Grikienė, G. Reizgevičienė)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aulių miesto Mažoji lietuvių kalbos olimpiada, 2015-02-25 (S. Grikienė, G. Reizgevičienė)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aulių miesto Pasakoriaus konkursas, 2015-03-26 (B. Klimašauskienė, S. Grikienė, G. Reizgevičienė)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aulių miesto bendrojo lavinimo mokyklų kūrybinių darbų konursas ,,Įgyvendink svajonę Šiauliuose“ (S. Grikienė, G. Reizgevičienė)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aulių miesto 5-10 kl. mokinių konferencija ,,Skaitau ir augu“, 2014-12-09 (B. Klimašauskienė)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aulių miesto mokinių konkursas ,,Atidusis grožinių kūrinių skaitymas“, 2015-05-07 (B. Klimašauskienė)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augiakalbystės renginys ,,Kalbų miksas“, 2014-12-04 (R. Domkienė, N. Balaščenkova, S. Bartkuvienė, E. Čėsnienė, K. Adomaitienė, D. Dijokienė, I. Zibulskienė)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Šiaulių miesto 7 kl. mokinių rusų kalbos olimpiada, 2015-03-05 (R. Domkienė, N. Balaščenkova)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Šiaulių miesto bendrojo ugdymo mokyklų 6 kl. mokinių rusų kalbos dailyraščio konkursas, 2015-03-26 (R. Domkienė)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Šiaulių apskrities rusų kalbos raiškiojo skaitymo konkursas, 2015-03-19 (R. Domkienė)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Šiaulių miesto II užsienio kalbų festivalis ,,Kartu linksmiau" (R. Domkienė)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ltūros egzaminas, 2015-04-23 (N.Balaščenkova)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ūrybinė veikla ,,Naktigonė - draugystės tiltas" 2015-05-08 (N. Balaščenkova)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nglų kalbos gramatikos konkursas ,,English grammar competition" 2014-11-19 (S. Bartkuvienė)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ūrybinių darbų iš antrinių žaliavų konkursas ,,Atliekos naujai. Neišmesk" (S. Bartkuvienė)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lų kalbos olimpiada, 2015-03-18 (S. Bartkuvienė)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 kl. mokinių olimpiada ,,English is Great", 2015-02-25 (E. Čėsnienė)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nteraktyvus anglų kalbos konkursas ,,Learn English Through Fun", 2014-12-09 (K. Adomaitienė)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ij</w:t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nglų kalbos konkurse ,,Spelling Bee", 2015-03-17 (K. Adomaitienė)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Šiaulių miesto progimnazijų 6-ųjų klasių mokinių matematinių žinių viktorina ,,Matematinės pinklės", 2015-01-22 (I. Žurauskė, D. Pigulevičiūtė)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Šiaulių Daukanto gimnazijos matematikos popietė – viktorina, 2015-03-18 (I. Žurauskė, D. Pigulevičiūtė)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Šiaulių Didždvario gimnazijos Šiaulių krašto merginų olimpiada – konkursas, 2014-11-20 (D. Pigulevičiūtė, I. Žurauskė)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kinių informacinių technologijų komnkursas ,,Žiema žiemužė", 2014-12-01/19 (J. Leliūnienė)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Miesto bendrojo ugdymo mokyklų 1-12 klasių mokinių kūrybinių darbų konkursas „Margučiai“, Urtė Naimavičiūtė, Nikas Želuda, Dominyka Jankauskaitė, Gabija Žilinskaitė, Robertas Kudžma, Emilija Rešeliauskaitė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6 </w:t>
            </w:r>
            <w:r>
              <w:rPr>
                <w:b/>
                <w:color w:val="000000"/>
                <w:sz w:val="22"/>
                <w:szCs w:val="22"/>
              </w:rPr>
              <w:t xml:space="preserve">laureatai </w:t>
            </w:r>
            <w:r>
              <w:rPr>
                <w:color w:val="000000"/>
                <w:sz w:val="22"/>
                <w:szCs w:val="22"/>
              </w:rPr>
              <w:t>(J. Leliūnienė, D. Dambrauskienė, A. Sindriūnienė, E. Adomavičienė, J. Jankauskienė, D. Jucevičienė, B. Simelienė)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aulių miesto mokinių dainų ir šokių festivalyis ,,Tau - mano mieste", 1 mok. (J. Andriulienė)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Šiaulių miesto mokyklų mažųjų skaitovų konkursas „Šimtas dienų, kai mokinys esu“, 2014-12-09 (J. Andriulienė)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kinių dainų užsienio kalbomis popietėje ,,Tau, meile" Gegužių progimnazijoje, 2 mok., 2015-02-19 (J. Andriulienė)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-12 klasių mokinių vokiečių dainos konkurse 2015-04-15 Šiaulių Sauliaus Sondeckio menų gimnazijoje (J.Andriulienė, I. Zibulskienė)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oji regioninė folklorinių šokių šventė ,,Šokim, trypkim, linksmi būkim", 2015-04-16 (A. Rimkuvienė)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lklorinių šokių varžytuvės ,,Patrepsynė 2015", 2015-04-10 (A. Rimkuvienė)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iaulių miesto pradinių klasių mokinių konferencijoje ,,Aktyvus, saugus ir sveikas" ,,Romuvos" progimnazijoje (A. Sindriūnienė, I. Kelpšienė, D. Jucevičienė)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iaulių miesto bendrojo ugdymo mokyklų mokinių viktorinoje ,,Kas? Kur? Kada?" Šiaulių Romuvos progimnazijoje, 2015-02-25 (2 mok.) (A. Sindriūnienė, E. Adomavičienė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ikų piešinių konusrsas ,,Šuns šypsena", 2015 kovo-balandžio mėn. (A. Sindriūnienė, E. Adomavičienė, L. Paulauskienė, D. Jucevičienė)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iaulių miesto 1-4 klasių mokinių kūrybinių darbų paroda ,,Gyvenu EKOlogiškai", 2015-05-04 (A. Sindriūnienė, E. Adomavičienė, R. Nosienė, I. Andrijauskienė, J. Jankauskienė, I. Kelpšienė, L. Paulauskienė, G. Plungienė, N. Juškienė)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iaulių miesto švietimo ir ugdymo įstaigų mokinių kūrybinių darbų paroda - konkursas ,,Suknelė" Šiaulių moksleivių namuose 2015 m. balandžio 23-gegužės 21 dienomis (A. Sindriūnienė, E. Adomavičienė, R. Nosienė, D. Jucevičienė)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kinių kūrybinių darbų iš antrinių medžiagų konkurse-paroda ,,Šimtas zuikių susirinko", 2015-03-19-2015-04-17, Gegužių progimnazija (1 mok., Laingailė Kalvelytė - </w:t>
            </w:r>
            <w:r>
              <w:rPr>
                <w:b/>
                <w:color w:val="000000"/>
                <w:sz w:val="22"/>
                <w:szCs w:val="22"/>
              </w:rPr>
              <w:t>laureatė</w:t>
            </w:r>
            <w:r>
              <w:rPr>
                <w:color w:val="000000"/>
                <w:sz w:val="22"/>
                <w:szCs w:val="22"/>
              </w:rPr>
              <w:t>), (E. Adomavičienė)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publikinė pradinių klasių mokinių pažintinė-praktinėje konferencija ,,Gamtos karuselė. Vabzdžių pasaulyje" (A. Sindriūnienė, I. Sapažinskienė, R. Nosienė, I. Kelpšienė, L. Paulauskienė, G. Plungienė, D. Jucevičienė, B. Simelienė)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ūrybinių darbų paroda-konkursas ,,Būk sveikas, pavasari!" Šiaulių Gegužių progimnazijoje, 2015-05-07. Mokinė tapo </w:t>
            </w:r>
            <w:r>
              <w:rPr>
                <w:b/>
                <w:color w:val="000000"/>
                <w:sz w:val="22"/>
                <w:szCs w:val="22"/>
              </w:rPr>
              <w:t>laureate.</w:t>
            </w:r>
            <w:r>
              <w:rPr>
                <w:color w:val="000000"/>
                <w:sz w:val="22"/>
                <w:szCs w:val="22"/>
              </w:rPr>
              <w:t xml:space="preserve"> (R. Nosienė)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iaulių miesto pradinių klasių mokinių skaitymo suvokimo konkursas, 2015-02-10, 3 mok. (I. Andrijauskienė, G. Plungienė)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ūrybinių darbų konkursas ,,Įgyvendink svajonę Šiauliuose", 2015-02-12 (I. Andrijauskienė)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iaulių apskrities pradinių kl. mokinių popietė ,,Iš tautosakos skrynelės", 2015-05-12 (I. Andrijauskienė)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iaulių miesto bendrojo lavinimo mokyklų, neformaliojo ugdymo įstaigų 1-12 kl. mokinių, tėvų ir mokytojų konkurso ,,Šiauliai - metų laikų kaitoje" paroda, 2014-09-11, 2 mok. (J. Jankauskienė)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iaulių miesto mokyklų mažųjų skaitovų konkursas „Šimtas dienų, kai mokinys esu“, 2014-12-09 (D. Jucevičienė, B. Simelienė, I. Sapažinskienė)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ygų pristatymo konkursas Povilo Višinskio viešojoje bibliotekoje, 2015-03-27 (B. Simelienė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Informacija, straipsniai spaudoj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1418"/>
        <w:gridCol w:w="5811"/>
        <w:gridCol w:w="43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idinio pavadinimas, 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ipsnio pobūdi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Straipsnio pavadinim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Straipsnio autorius (-iai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en-US" w:eastAsia="lt-LT"/>
              </w:rPr>
            </w:pPr>
            <w:r>
              <w:rPr>
                <w:b/>
                <w:lang w:val="en-US" w:eastAsia="lt-LT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t-BR"/>
              </w:rPr>
              <w:t>,,</w:t>
            </w:r>
            <w:r>
              <w:rPr/>
              <w:t xml:space="preserve">Švietimo panorama“, </w:t>
            </w:r>
            <w:r>
              <w:rPr>
                <w:lang w:val="en-US"/>
              </w:rPr>
              <w:t>2015 Nr. 6 (35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formacini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,,Aplink Talk</w:t>
            </w:r>
            <w:r>
              <w:rPr/>
              <w:t>šą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Vaičiūnienė, A. Gedmina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etaplius.lt</w:t>
              </w:r>
            </w:hyperlink>
            <w:r>
              <w:rPr/>
              <w:t>, 2015-05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ini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Renginyje ,,Aplink Talkšą“ vaikai mokėsi kitaip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Vaičiūnienė, A. Gedmina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,,Šiaulių naujienos“ Nr. </w:t>
            </w:r>
            <w:r>
              <w:rPr>
                <w:lang w:val="en-US"/>
              </w:rPr>
              <w:t>82</w:t>
            </w:r>
            <w:r>
              <w:rPr/>
              <w:t xml:space="preserve">, </w:t>
            </w:r>
            <w:r>
              <w:rPr>
                <w:lang w:val="en-US"/>
              </w:rPr>
              <w:t>2015-05-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ini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Šviesoforo“ konkursas Jaunųjų technikų centre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Šiaulių naujienos“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ww.etaplius.lt</w:t>
              </w:r>
            </w:hyperlink>
            <w:r>
              <w:rPr/>
              <w:t>, 2015-03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ini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,,Salduv</w:t>
            </w:r>
            <w:r>
              <w:rPr/>
              <w:t>ės progimnazijoje išrinktas Pasakorių pasakorius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Reizgevičien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5">
              <w:r>
                <w:rPr>
                  <w:rStyle w:val="InternetLink"/>
                </w:rPr>
                <w:t>www.lyderiulaikas.smm.lt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2015-03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ini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,,Nacionalinę premiją už pokyčius švietime – Šiauliams</w:t>
            </w:r>
            <w:r>
              <w:rPr>
                <w:lang w:val="en-US"/>
              </w:rPr>
              <w:t>!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Vaicekauskas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">
              <w:r>
                <w:rPr>
                  <w:rStyle w:val="InternetLink"/>
                </w:rPr>
                <w:t>www.snaujienos.lt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2015-02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ini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Apdovanoti geriausias idėjas Šiauliams pateikę moksleiviai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Dambrauskaitė (</w:t>
            </w:r>
            <w:hyperlink r:id="rId7">
              <w:r>
                <w:rPr>
                  <w:rStyle w:val="InternetLink"/>
                </w:rPr>
                <w:t>www.snaujienos.lt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8">
              <w:r>
                <w:rPr>
                  <w:rStyle w:val="InternetLink"/>
                </w:rPr>
                <w:t>www.etaplius.lt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2015-02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ini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Konkursas ,,Įgyvendink svajonę Šiauliuose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Reizgevičien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,,Švietimo naujienos“, </w:t>
            </w:r>
            <w:r>
              <w:rPr>
                <w:lang w:val="en-US"/>
              </w:rPr>
              <w:t>2014 Nr. 11 (34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ini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Sveikai aplink pasaulį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Vaičiūnienė, A. Gedmina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9">
              <w:r>
                <w:rPr>
                  <w:rStyle w:val="InternetLink"/>
                </w:rPr>
                <w:t>www.etaplius.lt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2014-11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ini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Salduvės progimnazijoje - suaugusiųjų raštingumo konkursas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Reizgevičien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lang w:eastAsia="lt-LT"/>
              </w:rPr>
            </w:pPr>
            <w:r>
              <w:rPr>
                <w:color w:val="FF0000"/>
                <w:lang w:eastAsia="lt-LT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0">
              <w:r>
                <w:rPr>
                  <w:rStyle w:val="InternetLink"/>
                </w:rPr>
                <w:t>www.etaplius.lt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2014-09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ini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Atidaryta paroda ,,Šiauliai – metų laikų kaitoje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etaplius.l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lang w:eastAsia="lt-LT"/>
              </w:rPr>
            </w:pPr>
            <w:r>
              <w:rPr>
                <w:color w:val="FF0000"/>
                <w:lang w:eastAsia="lt-LT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</w:rPr>
              <w:t xml:space="preserve">,,Šoktonas“, </w:t>
            </w:r>
            <w:r>
              <w:rPr>
                <w:iCs/>
                <w:lang w:val="en-US"/>
              </w:rPr>
              <w:t>2014 Nr.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ini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Sėkmingos pamokos: Šiaulių Salduvės progimnazijos mokytojų patirtis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Vaičiūnienė, I. Žurauskė, S. Bartkuvienė</w:t>
            </w:r>
          </w:p>
        </w:tc>
      </w:tr>
    </w:tbl>
    <w:p>
      <w:pPr>
        <w:pStyle w:val="Heading1"/>
        <w:rPr>
          <w:szCs w:val="24"/>
        </w:rPr>
      </w:pPr>
      <w:r>
        <w:rPr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567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Georgia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PoratDiagrama">
    <w:name w:val="Poraštė Diagrama"/>
    <w:qFormat/>
    <w:rPr/>
  </w:style>
  <w:style w:type="character" w:styleId="Appleconvertedspace">
    <w:name w:val="apple-converted-space"/>
    <w:basedOn w:val="Numatytasispastraipos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Prastasiniatinklio">
    <w:name w:val="Įprastas (žiniatinklio)"/>
    <w:basedOn w:val="Normal"/>
    <w:qFormat/>
    <w:pPr>
      <w:spacing w:before="280" w:after="280"/>
    </w:pPr>
    <w:rPr>
      <w:sz w:val="24"/>
      <w:szCs w:val="24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kis.lt/lt/pradzia.html" TargetMode="External"/><Relationship Id="rId3" Type="http://schemas.openxmlformats.org/officeDocument/2006/relationships/hyperlink" Target="http://www.etaplius.lt/" TargetMode="External"/><Relationship Id="rId4" Type="http://schemas.openxmlformats.org/officeDocument/2006/relationships/hyperlink" Target="http://www.etaplius.lt/" TargetMode="External"/><Relationship Id="rId5" Type="http://schemas.openxmlformats.org/officeDocument/2006/relationships/hyperlink" Target="http://www.lyderiulaikas.smm.lt/" TargetMode="External"/><Relationship Id="rId6" Type="http://schemas.openxmlformats.org/officeDocument/2006/relationships/hyperlink" Target="http://www.snaujienos.lt/" TargetMode="External"/><Relationship Id="rId7" Type="http://schemas.openxmlformats.org/officeDocument/2006/relationships/hyperlink" Target="http://www.snaujienos.lt/" TargetMode="External"/><Relationship Id="rId8" Type="http://schemas.openxmlformats.org/officeDocument/2006/relationships/hyperlink" Target="http://www.etaplius.lt/" TargetMode="External"/><Relationship Id="rId9" Type="http://schemas.openxmlformats.org/officeDocument/2006/relationships/hyperlink" Target="http://www.etaplius.lt/" TargetMode="External"/><Relationship Id="rId10" Type="http://schemas.openxmlformats.org/officeDocument/2006/relationships/hyperlink" Target="http://www.etaplius.lt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6:39:00Z</dcterms:created>
  <dc:creator>Svietimo ir Mokslo</dc:creator>
  <dc:description/>
  <cp:keywords/>
  <dc:language>en-US</dc:language>
  <cp:lastModifiedBy>Birutė Klimašauskienė</cp:lastModifiedBy>
  <cp:lastPrinted>2016-03-23T10:21:00Z</cp:lastPrinted>
  <dcterms:modified xsi:type="dcterms:W3CDTF">2016-03-23T09:48:00Z</dcterms:modified>
  <cp:revision>15</cp:revision>
  <dc:subject/>
  <dc:title>ŠIAULIŲ „SAULĖS“ PRADINĖS MOKYKLOS</dc:title>
</cp:coreProperties>
</file>