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IAULIŲ SALDUVĖS PROGIMNAZIJ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ASIEKIMAI, LAIMĖJIMAI, REZULTATAI 2012–2013 M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. Mokyklos dalyvavimas miesto, šalies, miesto ir tarptautiniuose projektuose, programose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977"/>
        <w:gridCol w:w="2065"/>
        <w:gridCol w:w="4955"/>
      </w:tblGrid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adinim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ipas, lygmuo, tem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avimo status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koordinatorius, dalyvis,  partneri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as, trukm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urodyti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i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smenų grupės ir skaičius, kt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ptautinis Švietimo mainų paramos fondo Comenius daugiašalės partnerystės projektas „Kultūrinis paveldas ir ekologija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urkija, Ispanija, Vokietija, Airija, Belgija, Lietuva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eta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klasė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Bartkuvienė, Daiva Dijokienė, direktorė Natalija Kaunick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ptautinis Šiaurės šalių NordPlius projektas „Gamta mūsų rankose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2013 m.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Bartkuvienė, Dalia Zor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publikinis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,,Saugios ir sveikos mokyklos“ projektas</w:t>
            </w:r>
            <w:r>
              <w:rPr>
                <w:color w:val="000000"/>
                <w:sz w:val="24"/>
                <w:szCs w:val="24"/>
              </w:rPr>
              <w:t xml:space="preserve"> „Socialinis ir emocinis ugdymas mokykloje“ 5-6 klasių mokiniams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et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0 – 201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rdinatorius Dalia Zorienė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ptautinis projektas, ankstyvosios prevencijos programa ,,Antras žingsnis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2013 m.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 Adomavičienė, Irena Andrijauskienė, Jolanta Jankauskienė, Danutė Parvainienė, Audronė Sindriūnienė, Laima Paulauskienė, Gražina Plungienė, Ilona Kelpš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Š programa „Sūkurys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programo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2-2013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os mokiniai, iniciatorius - direktorė Natalija Kaunick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ISEC Lietuva Šiaulių filialo  ir Šiaulių Salduvės progimnazijos mokinių projektas „Aš esu lyderis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m. lapkričio mėn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7-8 klasių mokinių. Koordinatorius - direktoriaus pavaduotoja ugdymui D.Zor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projektas ,,Aukštosios kultūros impulsai mokykloms“(AKIM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tų klasių mokiniai. Koordinatorius - Jurgita Girdvainienė, neformaliojo švietimo ir pagalbos skyriaus vedėja.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publikinė akcija „Darom 2013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5-1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klasių mokiniai. Mokytojos: Asta Vaičiūnienė, Jurgita Girdvainienė. Direktorė Natalija Kaunickienė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kyklos struktūros tobulinimo (MSTP) 2011-2013 m. progra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orė mokyklos direktorė Natalija Kaunick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projektas „Pagrindinio ugdymo pirmojo koncentro 5-8 klasių mokinių esminių kompetencijų ugdymas“ II etapa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2015 m. m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rdinatoriai – Natalija Kaunickienė ir Dalia Zor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publikinis projektas „Lyderių laikas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rdinatoriai mokykloje – Natalija Kaunickienė ir Dalia Zor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s ,,Pienas vaikams“, ,,Vaisiai ir daržovės vaikams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a Čepauskienė, valgyklos vedėj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tuvos federacijos projektas ,,Mokėk plaukti ir saugiai elgtis prie vandens ir vandenyje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m. spalio-gruodžio mėn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c klasės 9 mokiniai ir mokytoja Daiva Jucevič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tas ,,Skaitantys vaikai kuria lėlių teatrą" ,,Šaltinėlio" biblioteko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m. spalio- gruodžio mėn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 klasės 14 mokinių ir mokytoja Danutė Parvain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projektas ,,Įveikime kartu“.</w:t>
            </w:r>
            <w:r>
              <w:rPr>
                <w:color w:val="222222"/>
                <w:sz w:val="24"/>
                <w:szCs w:val="24"/>
              </w:rPr>
              <w:t xml:space="preserve"> Pozityvaus vaikų bendravimo ir problemų sprendimo gebėjimų ugdymas. Vaiko emocinės savijautos gerinima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 mokiniai, Laura Margyt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projektas „</w:t>
            </w:r>
            <w:hyperlink r:id="rId2" w:tgtFrame="_blank">
              <w:r>
                <w:rPr>
                  <w:rStyle w:val="InternetLink"/>
                  <w:color w:val="222222"/>
                  <w:sz w:val="24"/>
                  <w:szCs w:val="24"/>
                  <w:u w:val="none"/>
                </w:rPr>
                <w:t>Ugdymo karjerai ir stebėsenos modelių sukūrimas ir plėtra bendrajame lavinime ir profesiniame mokyme“.</w:t>
              </w:r>
              <w:r>
                <w:rPr>
                  <w:rStyle w:val="InternetLink"/>
                  <w:color w:val="222222"/>
                  <w:sz w:val="24"/>
                  <w:szCs w:val="24"/>
                  <w:u w:val="none"/>
                  <w:shd w:fill="E2FBF6" w:val="clear"/>
                </w:rPr>
                <w:t> 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m.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 klasių mokiniai, koordinatorius Jurgita Girdvain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ptautinis anglų kalbos konkursas ,,AMBER STAR 2012-2013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kl., 6 mok., Sandra Bartkuvienė, Edita Čėsnienė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 ES struktūrinių fondų finansuojamas projektas „Mokyklų bibliotekų darbuotojų kompetencijų tobulinimas, taikant šiuolaikines priemones“ (projekto Nr. VP1-2.3-ŠMM-04-V-03-001) Lietuvos savivaldybių viešosiose bibliotekose ir mokyklo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i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m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 Ševeliovienė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II. 2012–2013 m. m. </w:t>
      </w:r>
      <w:r>
        <w:rPr>
          <w:b/>
          <w:sz w:val="24"/>
          <w:szCs w:val="24"/>
          <w:u w:val="single"/>
        </w:rPr>
        <w:t>mokytojai organizavo seminarus, dalyvavo</w:t>
      </w:r>
      <w:r>
        <w:rPr>
          <w:b/>
          <w:sz w:val="24"/>
          <w:szCs w:val="24"/>
        </w:rPr>
        <w:t xml:space="preserve"> miesto, šalies, tarptautiniuose renginiuose, skaitė pranešimus, vertino darbus.</w:t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980"/>
        <w:gridCol w:w="2697"/>
        <w:gridCol w:w="3143"/>
      </w:tblGrid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adinim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ipas, lygmuo, te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as, trukm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urodyt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iai (mokytojai), organizatoria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ginio organizatoria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valifikacijos tobulinimo seminaras ,,Socialinio emocinio ir akademinio ugdymo dermė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1-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ija Kaunickien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ia Zorien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Šiaulių miesto savivaldybės Švietimo centra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krašto merginų matematikos olimpiada-konkursas, darbų vertin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1-2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rida Žurausk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Didždvario gimnaz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tirties mainai su Kopenhagos aukštosios m-klos UCC dėstytojom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09-1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ma Tomėnienė, Rosita Radavičienė, Edita Ševeliovienė, Daiva Dijokienė, Jovita Biliūnienė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Salduvės progimnaz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nešimas respublikinėje metodinėje-praktinėje konferencijoje ,,Mokytojų, mokinių, tėvų bendradarbiavim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1-2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va Rozgaitė-Udr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Dainų progimnaz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slinė-praktinė konferencija ,,Vaikystė ir ugdymas 2013", pranešimas ,,Viskas apie sraige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1-18-3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na Kelpšien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va Jucevič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universiteto Edukologijos fakultet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nešimas Šiaulių m. Kūno kultūros mokytojų metodinėje grupėje ,,Vertinimas kūno kultūros pamokos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1-2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ūnas Miknevičius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Kūno kultūros mokytojų metodinė grupė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kacinė pamoka ,,Meninės saviraiškos bendradarbiaujant vaikui-mokytojui- mamai" Medelyno progimnazijos bendruomene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2-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va Rozgaitė-Udr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edelyno progimnaz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nešimas respublikinėje metodinėje-praktinėje konferencijoje ,,Vaizdumas- sėkmingo ugdymo(si) prielaid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ūnas Miknevičius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Dainų progimnaz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valifikacijos tobulinimo seminaras ,,Socialinio emocinio ir akademinio ugdymo dermė“ Šiaulių regiono ugdymo įstaigų pedagoga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ija Kaunickien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ia Zor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Šiaulių miesto savivaldybės Švietimo centra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Mažosios lietuvių kalbos olimpiados vertinimo komisijoje vertino dar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ovaitė Reizgevič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Šiaulių Stasio Šalkauskio gimnaz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asių mokinių lietuvių kalbos olimpiados dabų vertinimo komisij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4-0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ita Grik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savivaldybės Švietimo skyriu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eminaras šalies pradinių klasių mokytojams ,,Papuošalų gamyba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4-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Jankausk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savivaldybės Švietimo skyriu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anešimas tarptautinėje konferencijoje ,,Socialinė gerovė tarpdisciplininiu požiūriu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4-2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ma Tomėnienė, Jovita Biliūn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 socialinės gerovės ir negalės studijų fakultet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eminaras ,,Specialiojo ugdymo(si) organizavimas pritaikant Bendrąsias programas“ Panevėžio ugdymo įstaigų pedagoga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5-2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ma Tomėn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pedagogų Švietimo centr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eminaras Pakruojo rajono mokytojams ,,Ugdymo turinio pokyčių įtaka vaiko individualiai pažangai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6-1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alija Kaunickienė, Dalia Zorienė, Laima Tomėnienė, Rima Kriščiūnienė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kruojo rajono pedagogų Švietimo centr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irties mainai su Pakruojo rajono mokytojais seminare ,,Ugdymo turinio pokyčių įtaka vaiko individualiai pažangai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6-1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jolė Juškienė, Irena Andrijauskienė, Jolanta Jankauskienė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kruojo rajono pedagogų Švietimo centra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lyvavimas respublikiniuose ir tarptautiniuose konkursuose, meniniuose projektuose ir kt., jų rezultatai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2410"/>
        <w:gridCol w:w="900"/>
        <w:gridCol w:w="2076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is (asmuo, komanda, kolektyv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iek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šęs mokytoja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Respublikiniai konkursa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albų kengūra 2013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ių kalbos program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Anglų kalbos programa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timų ir iliustracijų projektas ,,Tavo žvilgsnis“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Gamtos kengūra 2013“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mokin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mokin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o: 81 mok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mokin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mokini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mokin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o:19 m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8 k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8 k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k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k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kl. – Oranžinė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 kl- Oranžinė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 kl.- Sidabrinė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 kl.- Sidabrinė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 kl. 1 mok. labai gerai įvertinta iliustrac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ok. už l. gerą vertimą iš anglų kalb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kl.- Oranžinė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 kl.- Sidabrinė 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Kalbų Kengūra 2013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. Plungienė, B. Simelienę, D. Jucevičienė, N. Juškienė, A. Sindriūnienė, S. Grikienė, G. Reizgevičienė, D. Dijokienė, E. Čėsnienė, K. Stonytė, S. Bartkuvien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Tavo žvilgsnis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Čėsnienė, D. Dijokienė, S. Bartkuvien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Gamtos Kengūra 2013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Sindriūnienė, G. Plungienė, D. Jucevičienė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Vaičiūnien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ptautinis matematikos konkursas „Kengūra 2013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mokin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mokini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mokini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okini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o: 63 m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kl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kl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ok. I ir II vieta Šiaulių m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k. III vieta Šiaulių 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lanta Jankauskienė, Irena Andrijauskienė, Gražina Plungienė, Daiva Jucevičienė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jolė Juškienė, Birutė Simelienę, Edita Adomavičienė, Audronė Sindriūnien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rida Žurauskė, Daiva  Pigulevičiūt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publikinis fotografijų konkursas ,,Žmogus ir vanduo"J. Janonio gimnazijoje, 2012-11-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Daiva Rozgaitė-Udrienė, Rima Valčiukien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 prad. kl.vaikų piešinių ir kompiuterinės grafikos konkursas ,,Rudenėlio vitaminai", 2012-11-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b kl. mokinys apdovanotas VITAMINO ,, A“ nomina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Edita Adomavičienė, Danutė Parvainienė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 Algimanto Raudonikio dainos ,,Tau, mama" iliustracijos piešinių konkursas, 2012-12-18-2013-07-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m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mokinių piešiniai pateko į katalog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Audronė Sindriūnienė, Daiva Jucevičienė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 rašinio konkursas ,,Ko reikia, kad pelnytum žmonių pasitikėjimą", 2013-02-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 Genovaitė Reizgevičienė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Žemynos taurės“ futbolo varžybos, 2013-03-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7 mok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s Arūnas Miknevičiu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Šiaulių krašto mokinių vieno žanro kūrybos konkursas ,,Kuriame pasakėčią", 2013-03-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 mokin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 Genovaitė Reizgevičienė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iulių apskrities rusų kalbos raiškiojo skaitymo konkursas, 2013-03-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okin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 Regina Domkienė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o projekto ,,Europos egzaminas“ viktorina, 30 mok., 2013-05-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m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k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kytoja Laima Čmilienė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</w:rPr>
        <w:t>IV. Mokomųjų dalykų olimpiados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551"/>
        <w:gridCol w:w="2160"/>
        <w:gridCol w:w="5202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ygmu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mokyklos, miesto, šalies, tarptautin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lyviai, organizatoriai, laimėj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asmenų grupės ir skaičius, kt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rės Lietuvos regiono 5,6-8 klasių moksleivių gamtos mokslų-biologijos olimpiada III tur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rės Lietuvos regi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04-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 Asta Vai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krašto merginų matematikos olimpiada-konkurs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kraš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1-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Ingrida Žurauskė, Daiva Pigulevičiū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matematik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09-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okinys, mokytoja Ingrida Žurausk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klasių mokinių komandinis matematikos konkursas S. Šalkauskio gimnazijos taurei laimė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sk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1-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Ingrida Žurauskė, Daiva Pigulevičiū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1-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Ingrida Žurauskė, Daiva Pigulevičiūtė, Rima Valčiu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klasių mokinių pasaulio pažinimo olimpiada, I tu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0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mo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Edita Adomavičienė, Audronė Sindriūnienė, Nijolė Juškienė, Danutė Parvainienė, Birutė Sime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ologijų olimpiada. 7-8 kl. mokinių tekstilės ir aprangos kūrybinės veiklos grupė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0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kl. mokinių tekstilės ir aprangos kūrybinės veiklos grupėje I vieta, 2 mok., mokytoja Ilona Jankaus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Miesto bendrojo lavinimo mokyklų 4-5 kl. mokinių matematikos olimpi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mokiniai, I vieta (5 kl.). Mokytojos Ingrida Žurauskė, Edita Adomavičienė, Audronė Sindr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Šiaulių miesto bendrojo lavinimo mokyklų pasaulio pažinimo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mokiniai, III vieta (3a kl.). Mokytojos Nijolė Juškienė, Audronė Sindriūnienė, Edita Adoma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Šiaulių m. 5-8 klasių mokinių gamtos mokslų-biologijos olimpiados II etapa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t-LT"/>
              </w:rPr>
              <w:t>5 mokiniai, 5 kl.-I vieta, 6 kl.-III vieta. Mokytoja</w:t>
            </w:r>
            <w:r>
              <w:rPr>
                <w:color w:val="000000"/>
                <w:sz w:val="24"/>
                <w:szCs w:val="24"/>
              </w:rPr>
              <w:t xml:space="preserve"> Asta Vai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lt-LT"/>
              </w:rPr>
              <w:t>Šiaulių m. 6-8 klasių mokinių geografijos olimpiada ,,Mano gaublys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t-LT"/>
              </w:rPr>
              <w:t>5 mokiniai, 6 kl.-III vieta. Mokytojai</w:t>
            </w:r>
            <w:r>
              <w:rPr>
                <w:color w:val="000000"/>
                <w:sz w:val="24"/>
                <w:szCs w:val="24"/>
              </w:rPr>
              <w:t xml:space="preserve"> Artūras Gedminas, Laima Čmi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t-LT"/>
              </w:rPr>
              <w:t>Šiaulių miesto 3-4 klasių mokinių lietuvių kalbo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mokiniai, II vieta (3a kl.), III vieta (4b kl.). Mokytojos Nijolė Juškienė, Edita Adoma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4-5 klasių Lietuvos moksleivių matematikos olimpi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mok. , III vieta, Ingrida Žurausk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t-LT"/>
              </w:rPr>
              <w:t>6-8 klasių mokinių matematikos olimpi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mok., II vieta. Mokytojos Ingrida Žurauskė, Daiva Pigulevičiū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7-9 klasių jaunųjų istorikų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mok., I vieta (7akl.). Mokytoja Laima Čmi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3 klasių mokinių matematikos olimpi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ok., II vieta (3a kl.). Mokytoja Nijolė Juš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Miesto 5-8 klasių mokinių lietuvių kalbos olimpi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mok., III vieta (5 k.). Mokytojos Genovaitė Reizgevičienė, Sigita Gri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3-4 klasių mokinių skaitymo suvoki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mokiniai. Mokytojos E. Adomavičienė, N. Juš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3-4 klasių mokinių skaitymo suvoki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0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mokinių. Mokytojos N.Juškienė, B. Simelienė, D. Parvainienė, A. Sindriūnienė, E. Adoma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5-6 kl. mokinių dailė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 mokiniai. Mokytoja Daina Dambraus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7-8 kl. mokinių  mažoji dailės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mokiniai. Mokytoja Daina Dambraus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5-6 kl. mok. jaunųjų istorikų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mokiniai. Mokytoja Laima Čmi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Lietuvos mokinių technologijų olimpia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11-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mokinys. Mokytoja Ilona Jankaus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Rusų kalbos raiškiojo skaitym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sk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ok., I vieta. Mokytoja Regina Dom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Nacionalinio diktanto konkur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mokinys. Mokytoja Edita Adoma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Technologijų olimp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mokiniai. Mokytojas Raimundas Šedy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. Mokyklos iniciatyvos.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  <w:gridCol w:w="5495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ngin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lyviai, iniciatori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asmenų grupės ir skaičius, kt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Dalyvavimas Šiaulių miesto Užgavėnių šventėje prie Žaliūkių malūno ir šaunios blyninės pristatyma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2013-02-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kultūros centras, Žaliūkių malūnininko sody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mokytojas, 205 mokiniai ir jų tėv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dinukų gimtosios kalbos savaitė ,,Aš – mažasis lietuvaiti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11-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pradinių klasių mokytoj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 pradinių klasių, PUG mokiniai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inis renginys ,,Linksmosios estafetės“ 3-4 klasių mokini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mokini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Danutė Parvainienė,  Audronė Sindr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. mokinių kvadrato varžybos  ,,Olimpinis ruduo“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m. rugsėjis-spali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okini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i Arūnas Miknevičius, Laima Paliul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7 kl. mokinių viktorina apie sveikatą ,,Aš sveikas – būk ir tu sveikas“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Laima Paliulienė, Ilona Jankauskienė, Asta Vai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. mokinių linksmosios matematinės ir sportinės estafetės ,,Matematikos maraton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mokini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i Arūnas Miknevičius, Laima Paliulienė, Ingrida Žurauskė, Daiva Pigulevičiū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kl. mokinių krepšinio varžybos ,,Su krepšinio kamuoliu į olimpines aukštumas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i Laima Paliulienė, Arūnas Miknevičiu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orina 3-4 kl. mokiniams ,,Kelionė į sveikatos šalį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0-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Danutė Parvainienė, Audronė Sindr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denėlio šventė. Rudens gėrybių parodėlė ,,Rudens kraitelė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0-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a Margytė, pradinių klasių mokytoj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3-4 klasių mokinių lietuvių kalbos olimpiados I tur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mokinių, pradinių klasių mokytojos Edita Adomavičienė, Audronė Sindriūnienė, Nijolė Juškienė, Danutė Parvainienė, Birutė Simelienė,  Rima Kriš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3-4 klasių mokinių skaitymo suvokimo konkurso I tu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mokinių, pradinių klasių mokytojos Edita Adomavičienė, Audronė Sindriūnienė, Nijolė Juškienė, Danutė Parvainienė, Birutė Simelienė, Rima Kriščiū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klasių mokinių ir bendruomenės narių sportinis renginys ,,Sportas – sveikata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mokiniai ir jų tėveliai, pradinių klasių mokytojos Ilona Kelpšienė, Daiva Jucevič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klasių mokinių matematikos olimpiados I tu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okiniai, pradinių klasių mokytojos Nijolė Juškienė, Danutė Par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klasių mokinių akcija ,,Man patinka skaityt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balandžio mėn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a Ševeliovienė, Vaida Balvočiūt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Pradinių klasių mokinių ,,Saugaus eismo savaitė“, ,,Šviesoforo konkurs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4-08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 mokinia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os Jolanta Jankauskienė, Irena Andrijauskienė, Laima Paulauskienė, Birutė Simelienė, Danutė Parvainienė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Mikrorajono bendruomenės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5-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bendruom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</w:rPr>
              <w:t>8 klasių mokinių viktorina ,,Protmušis“, skirtas AIDS dienai paminėti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„ AIDS: geriau žinoti“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12-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mokinių, socialinė pedagogė Edita Ševeliovienė,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varos die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5-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 klasių mokini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aros stovykla 1-4 klasių mokiniams ,,Svajonių mokykla 4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6-03 -  06-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mokinia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Edita Ševeliovienė, Laura Margytė, Jurgita Girdvain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kl. mok. darbelių parodėlė miesto bulv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kovo mėn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os Daiva Rozgaitė-Udrienė, Raimundas Šedys, Ilona Jankauskienė, Daina Dambraus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s ,,Lino keli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5-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os Sigita Grikienė, Birutė Klimašauskienė, Jurga Andriulienė, Asta Rimkuv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mpalaikė neformaliojo vaikų švietimo programa ,,Į mano miestą suveda kelia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balandžio-spalio mėn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os Jurga Andriulienė, Laura Margytė, Daiva Rozgaitė-Udrienė, Asta Rimkuvienė, Rima Valčiu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usų „Užgavėnė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12-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os Regina Domkienė, Nadežda Balaščenkov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regiono vaikų futboliuko turnyras Kovo-11 paminė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3-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as Arūnas Miknevičiu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ginys, skirtas Maironio 150-osioms gimimo metinė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0-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os Sigita Grikienė, Genovaitė Reizgevičienė, Birutė Klimašausk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ūrybinė akcija ,,Gyvasis natiurmort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0-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a Daiva Rozgaitė-Udr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vykla „Naktis mokykloje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2-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inė pedagogė Edita Ševeliovienė, 5-8 klasių mokini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ija „Baltasis bad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01-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dinių klasių mokiniai ir mokytoj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stilės terapijos vakaras „Susitikimas su Angel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12-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a Daiva Rozgaitė-Udrienė, mokytojai, mokiniai, tėv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ento vainikų paroda-konkur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2-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ytoja Ilona Jankauskienė, 5-8 klasių mokini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ija „Rūšiuok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12-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 Sandra Bartkuvienė, 5-8 klasių mokinia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vusių mokyklos mokytojų ir mokinių susitikimo vak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02-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bendruomenė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I. 2012–2013 m. m. mokyklos inicijuoti ir organizuoti miesto, šalies, tarptautiniai renginiai (festivaliai, programos (prevencijos, vasaros poilsio ir pan.), konkursai, konferencijos, seminarai ir kt.)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3130"/>
        <w:gridCol w:w="4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giny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ygmuo, kam skirtas, tem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vi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kinių, mokytoj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a mokyklų skaičiu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tori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smuo, grupė ir kt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kcija „Laisvė dviračiui“, 2012 -09-15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kyklos mokiniai, mokytojai ir tėv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bendruom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valifikacijos tobulinimo seminaras ,,Socialinio emocinio ir akademinio ugdymo dermė", 2012-11-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Garliavos Jonučių vidurinės mokyklos pedagog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ktorė Natalija Kaunickienė ir direktoriaus pavaduotoja ugdymui Dalia Zorien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Šiaulių miesto pirmųjų klasių mažųjų skaitovų konkursas „Šimtas dienų, kai mokinys esu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dalyviai iš 13 mokykl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jolė Juškienė, Birutė Simelienė, Laima Paulauskienė, Gražina Plungienė, Danutė Parvainien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ginys miesto 7-8 kl. mokiniams ,,Mes vieno kraujo", 2013-01-17.</w:t>
              <w:tab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-8 klasių mokinių iš 6 mokykl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gita Girdvain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 ,,Lyderių laikas-2“ Neformaliosios švietimo lyderystės programos I modulio mokymai, 2013-02-06-0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dalyviai iš Šiaulių m., Telšių, ir Kelmė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vietimo ir mokslo ministerijos Švietimo aprūpinimo centra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sas ,,Gražiausi žodžiai Lietuvai“ miesto lopšelių/darželių ir mokyklų priešmokyklinio ugdymo grupių vaikams, II turas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dalyvių iš miesto mokyklų ir  darželių PU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Salduvės progimnazija. Mokytojos Laura Margytė, Jurga Andriulienė, Daiva Rozgaitė-Udr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publikinė pradinių klasių mokinių pažintinė-praktinė konferencija ,,Gamtos karuselė. Lietuvos medžių ir krūmų karalystėje“, 2013-03-20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iškio, Kelmės, Šiaulių m. mokykl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iulių Salduvės progimnazija. Mokytojos Nijolė Juškienė, Edita Adomavičienė, Irena Andrijauskienė, Jolanta Jankauskien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Respublikinė pradinių klasių mokinių konferencija ,,Aukime sveiki ir saugūs“,  2013-04-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mokinių iš Šiaulių, Joniškio, Kelmės, Kuršėnų, Radviliškio, Šeduvos, Alytaus, Kauno, Gruzdžių, 75 mokytoj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va Jucevičienė, Danutė Parvainienė, Ilona Kelpšienė, Audronė Sindriūn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Apskrities 5-8 klasių mokinių ,,Pasakoriaus konkursas“, 2013-04-10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okiniai iš Šiaulių m., Ginkūnų  pagrindinės mokykl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Mokytojos Genovaitė Reizgevičienė, Sigita Grikienė, Birutė Klaimašauskienė, Natalija Kaunickien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ojekto ,,Lyderių laikas-2“ Neformaliosios švietimo lyderystės programos II modulio mokymai, 2013-05-0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dalyviai iš Šiaulių m., Telšių, ir Kelmė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Švietimo ir mokslo ministerijos Švietimo aprūpinimo centra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 mokinių kūrybinių darbų konkursas ,,Margučiai“, 2013 balandžio mėn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 Valčiu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iesto 6-7 klasių mokinių geografijos žinių konkursas mokytojai Genovaitei Dindienei atminti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okini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as Gedmin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oncertas ir sportinės varžybos Lietuvos nepriklausomybės atkūrimui paminėti ,,Juventos“ progimnazijoje, 2013-03-08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mokini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ai Jurga Andriulienė, Arūnas Miknevičius, Nijolė Juškienė, Laura Margytė, Asta Rimkuvienė, Kristina Stonyt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 1-12 klasių mokinių, tėvų ir mokytojų atviruko konkursas ,,Čia – mano namai‘, 2013-03-04-04-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aura Margytė, Daiva Rozgaitė-Udrienė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Mokyklos bendruomenės pasiekimai, laimėjimai (dalyvavimas konkursuose, olimpiadose, konferencijose ir pan.):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04"/>
        <w:gridCol w:w="4348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ginio pavadinim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ginio organizatorius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VO ,,Gelbėkit vaikus“ grupių mokinių konferencija ,,Mokykla be pykčio 9- Saugus vaikas nesaugiame pasaulyje“, 2012-11-21. Mokytoja Ilona Jankauskienė, 2 mokiniai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5-6 klasių mokinių anglų kalbos renginys-viktorina ,,Festivals around the World“, 2012-11-22. Mokytoja Kristina Stonytė, 6 mokiniai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žintinė praktinė konferencija ,,Kai užaugsiu, būsiu...“, 2012-11-29. Mokytojos Nijolė Juškienė, Rima Kriščiūnienė, Danutė Parvainienė, Edita Adomavičienė, Audronė Sindriūnienė, Ilona Kelpšienė, Daiva Jucevičienė, Laima Paulauskienė, Gražina Plungienė, Jolanta Jankauskienė, Irena Andrijauskienė, Birutė Simelienė, 19 mokinių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edelyno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šinių paroda ,,Ką gali papasakoti Vėlinių žvakelė?" ,,Aido" bibliotekoje, 5 mok., 2012-11-10. Mokytojos Laima Tomėnienė, Rosita Radavičienė, Jovita Biliū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,,Aido“ biblioteka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,,Tolerancijos diena" V. Kudirkos progimnazijos organizuotame renginyje, 8 mokiniai, 2012-11-16. Socialinė pedagogė Edita Ševeliov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V. Kudirkos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tų klasių mokinių rusų kalbos konkursas ,,Dobro požalovat" I vieta, 7 mok., III vieta, 7 mok., 2012-11-07. Mokytoja Regina Dom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„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ietinė akcija ,,Laisvė dviračiui", 2012-09-15, 2 mokiniai. Mokytoja Jurga Andr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savivaldybė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ėgėjų meno kolektyvų ir atlikėjų festivalis ,,Rudens mozaika" Šiaulių kultūros centre 2012 m., 1 mokinys. Mokytoja Jurga Andriul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Kultūros centras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 fotografijų konkursas ,,Žmogus ir vanduo" J. Janonio gimnazijoje, 2012-11-15, 8 mok. Mokytojos Daiva Rozgaitė-Udrienė, Rima Valčiu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J. Janonio 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kl. tarpmokyklinės regbio varžybos, II vieta, 12 mok., 2012 m. rugsėjo mėn. Mokytojas Arūnas Miknevičius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orto m-kla ,,Klevas“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ublikinė pažintinė-praktinė konferencija ,,Aktyvus, saugus ir sveikas – 4“, 8 mok., 2012-10-25. Mokytojos Edita Adomavičienė, Gražina Plungienė, Laima Paulauskienė, Nijolė Juškienė, Danutė Parvai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Saulės mūšio" bėgimo varžybos, II vieta, 25 mokiniai, 2012m. rugsėjo mėn. Mokytojai Laima Paliulienė, Arūnas Miknevičius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ūno kultūros mokykl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Šiaulių m. pradinių klasių mokinių konferencija ,, Mano draugas dviratis", 8 mokiniai, 2012-09-20. Mokytojos Nijolė Juškienė, Danutė Parvainienė, Audronė Sindriūnienė, Daiva Jucevičienė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Lieporių pradinė mokykl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Respublikinė mokinių ir mokytojų konferencijoja ,,Noriu žinoti“, 4 mok., 2012-10-30. Mokytojos Danutė Parvainienė, Ilona Kelpšienė, Daiva Jucevičienė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mės r. savivaldybės SMC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arpmokyklinės krepšinio varžybos ,,Gegužių taurė-2013“, 16 mok. iš 5-6 kl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ė konferencija ,,Jaunieji literatai“, 8 mok., 2012-11-28. Mokytojos Irena Andrijauskienė, Jolanta Jankauskienė, Audronė Sindriū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-6 kl. mokinių konferencija ,,Learning is fun: songs and games in EFL classroom", 2 mok., 2012-12-06. Mokytojos Sandra Bartkuvienė, Daiva Dijokienė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Dain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sas ,,English Song Contest of Šiauliai Country", Stasio Šalkauskio gimnazijoje, 1 mok, 2 vieta, 2012-12-05. Mokytoja Jurga Andriul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tasio Šalkauskio 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sas, skirtas Maironio jubiliejui ,,Varsos“ bibliotekoje, 2012-11-27, 1 mok. Mokytoja Sigita Gri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savivaldybės Viešoji bibliotek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miesto 1-4 klasių moksleivių sporto žaidynės ,,Jaunasis olimpietis“, 2012-12-04, II komandinė vieta, 16 mok. Mokytojos Edita Adomavičienė, Audronė Sindriūnienė, Nijolė Juškienė, Danutė Parvainienė, Birutė Simelienė, Laima Paulauskienė, Gražina Plungienė, Daiva Jucevičienė, Ilona Kelpšienė, Irena Andrijauskienė, Jolanta Jankaus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Kūno kultūros skyrius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ė Teodoro Grotuso praktinė konferencija, 16  mokinių, 2012-11-09. Mokytojas Artūras Gedmin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,,Romuvos“ 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Šiaulių miesto 4 klasių mokinių interaktyvus anglų kalbos konkursas ,,Christmas Quiz", 1 mok., 2012-12-12. Mokytoja Sandra Bartkuv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kinių kūrybinių darbų paroda-konkursas ,,Mano batai buvo du“, 20 mok, 2012-12-13. Mokytojos Edita Adomavičienė, Irena Andrijauskienė, Ilona Jankauskienė, Daiva Jucevičienė, Danutė Parvainienė, Audronė Sindriūnienė, Jolanta Jankauskienė, Laura Margyt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oksleivių namai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 klasių mokinių anglų kalbos konkursas ,,Raštingiausias šeštokas", 2 mok., 2012-12-13,  14, 18 vietos. Mokytoja Sandra Bartkuv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ulių Dain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aiškiojo skaitymo konkursas Viešosios bibliotekos ,,Varsos" filiale, 4 mok., 2012-12-13. Mokytoja Edita Ševeliov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miesto savivaldybės Viešoji bibliotek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spublikinis projektas ,,Kalėdinė miniatiūra ir ne tik...', 5 mok., 2012-12-19. Mokytoja Ilona Jankaus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to 5-8 klasių mokinių IT konkursas ,,Laiškas Kalėdų seneliui', 2012-12-20, 2 mokiniai laureatai. Mokytojos Rima Valčiukienė, Ingrida Žurauskė, Sigita Grikienė, Genovaitė Reizgevič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iesto 5-8 klasių mokinių kompiuterinių piešinių konkursas ,,Žiema žiemužė“, 2012-12-20, 2 mok. laureatai. Mokytoja Rima Valčiu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ašinio konkursas ,,Gerumas - brangiausias širdies turtas', 1 mok. paskatinamasis prizas, I ir III vietos (2 mok.). Mokytojos Genovaitė Reizgevičienė, Sigita Gri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Dain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,,Šaltinėlio" bibliotekoje 1-4 klasių  mokinių darbelių paroda ,,Atrieda Kalėdos", 2012-12-10 - 2013-01-10. Mokytojos Edita Adomavičienė, , Irena Andrijauskienė, Daiva Jucevičienė, Danutė Parvainienė, Audronė Sindriūnienė, Jolanta Jankauskienė, Laura Margytė, Ilona Kelpšienė, Birutė Simelienė, Gražina Plungienė, Laima Paulauskienė, Nijolė Juš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savivaldybės Viešoji bibliotek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ptautinis projektas ,,Šv. Kalėdų žvaigždė", 10 5-8 kl mok. Mokytoja Irena Liutkevič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raj. Kairių pagrindinė mokykl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etvirtų klasių mokinių varžytuvės ,,Matematinis labirintas" 2013-01-24, 5 mok., I vieta. Mokytojos Edita Adomavičienė, Audronė Sindriūnienė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Ragainės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is Algimanto Raudonikio dainos ,,Tau, mama" iliustracijos piešinių konkursas, 3 mok. piešiniai pateko į katalogą, 2012-12-18-2013-07-15. Mokytojos Audronė Sindriūnienė, Daiva Jucevič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iškio Algimanto Raudonikio meno mokykl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uzikinių talentų festivalis ,,Skiriu mokyklai", 2 mok., 2012-09-28. Mokytoja Jurga Andriul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Valstybės atkūrimo dienai paminėti skirtas miesto festivalis ,,Skiriu Tėvynei - Lietuvai", 2 mok., 2013-02-15. Mokytoja Jurga Andr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inių kūrybinių darbų paroda-konkursas ,,Saldainių lietus“, 25 mok., 2013-01-29-02-20. Mokytojos Nijolė Juškienė, Audronė Sindriūnienė, Laima Paulauskienė, Gražina Plungienė, Daiva Jucevičienė, Danutė Parvainienė. 9 mok. darbai pateko į katalogą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oksleivių namai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ublikinė moksleivių gamtos mokslų konferencija, 2 mok., 2013-02-22. Mokytoja Asta Vaičiūn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Simono Daukanto 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. mokinių konferencija ,,Vienas vardas – Lietuva“, 6 mok., 2013-02-27. Mokytojos Daiva Pigulevičiūtė, Ingrida Žurauskė, Rima Valčiu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Dainų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kutinio skambučio šventė Šiaulių profesinio rengimo centre, 10 mok. Mokytoja Jurga Andr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profesinio rengimo centras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kursas ,,Spelling Bee", 1 mok., III vieta. Mokytoja Sandra Bartkuvienė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apskrities Povilo Višinskio viešosios bibliotekos Amerikos skaitykla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ietė ,,Kalba gimtoji lūposna įdėta", 2013-02-28, 10 mok. Mokytojos Rima Kriščiūnienė, Birutė Simelienė, Daiva Jucevičienė, Audronė Sindriūnienė, Gražina Plungienė, Laima Paulauskienė, Ilona Kelpšienė, Danutė Parvain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Zoknių progimnazija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ietė ,,Taisyk žodžiui kelią“, 2013-02-28, 6 mok. Mokytoja Sigita Gri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Ragainės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iesto priešmokyklinio ugdymo grupių ir klasių konkurso ,,Gražiausi žodžiai Lietuvai" II turas. Mokytojos Laima Paulauskienė, Gražina Plungienė, Laura Margyt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Salduvės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ų klasių mokinių konferencija ,,Tegul vaikai ir paukščiai skraido", 11mok. 2013-03-14. Mokytojos Edita Adomavičienė, Laima Paulauskienė, Birutė Simelienė, Irena Andrijauskienė, Nijolė Juškien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Vinco Kudirkos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albos konkursas ,,Pasakyk paraidžiui“, 4 mok., 2013-02-26. Mokytoja Sandra Bartkuv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savivaldybės Švietimo centras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udies dainos ir muzikos festivalis ,,Teka saulė, teka....“, 2 mok., 2013-03-13. Mokytoja Jurga Andr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Stasio Šalkauskio 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2 klasių mokinių viktorina ,,Kas? Kur? Kada?“, 2013-03-14, 6 mokiniai. Mokytojos Daiva Jucevičienė, Gražina Plungienė, Laima Paulaus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uotinė akcija ,,90 paukščių pavasarių“, 24 mok., 2013-03-18. Mokytojos Danutė Parvainienė, Daiva Jucevič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Į Šiaulių miškų urėdija. ŠU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mėgėjų tinklinio varžybos, 8 mok., 3013-03-15. Mokytoja Laima Paliul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Ras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pažintinė-praktinė pradinių klasių mokinių konferencija ,,Veriame duris į vandens pasaulį“, 9 mok., 2013-03-19. Mokytojos Daiva Jucevičienė, Ilona Kelpšienė, Danutė Parvainienė, Birutė Simelienė, Nijolė Juškienė, Laima Paulaus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„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 pradinių klasių mokinių pažintinė-praktinė konferencija ,,Gamtos karuselė. Lietuvos medžių ir krūmų karalystėje“, 7 mok., 2013-03-20. Mokytojos Birutė Simelienė, Gražina Plungienė, Audronė Sindriūnienė, Danutė Parvainienė, Ilona Kelpšienė, Daiva Jucevičienė, Laima Paulaus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Salduvės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,,Inkilų alėja“, 5 mok., 2013-03-20. Mokytoja Asta Vaičiūn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Didždvario 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regiono jaunimo meninės raiškos festivalis ,,Mes PROF-ai“, 18 mok., 2013-03-21. Mokytojos Ilona Jankauskienė, Laura Margytė, Daiva Rozgaitė-Udr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profesinio rengimo centras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ina ,,Gamtos mokslai linksmai“, 5 mok., 2013-03-21. Mokytojai Asta Vaičiūnienė, Artūras Gedmina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Simono Daukanto 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7 klasių mokinių lietuvių kalbos varžytuvės, 6 mok.., III vieta, 2013-03-21. Mokytoja Genovaitė Reizgevič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 mokinių konferencija ,,Mano svajonių profesija“, 13 mok., 2013-03-22. Mokytojos Edita Adomavičienė, Ilona Kelpšienė, Jovita Bi;iūnienė, Daiva Jucevičienė, Birutė Simelienė, Rosita Radavičienė, Sigita Grikienė, Laima Tomė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savivaldybės Švietimo centras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iulių apskrities rusų kalbos raiškiojo skaitymo konkursas, 1 mok., I vieta, 2013-03-21. Mokytoja regina Dom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Romuvos“ gimnazija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nis projektas - konkursas ,,Kai ir vėl atskris drugeliai“, 2013-03-</w:t>
            </w:r>
            <w:r>
              <w:rPr>
                <w:color w:val="000000"/>
                <w:sz w:val="24"/>
                <w:szCs w:val="24"/>
              </w:rPr>
              <w:t>22, 10 mok.,</w:t>
            </w:r>
            <w:r>
              <w:rPr>
                <w:sz w:val="24"/>
                <w:szCs w:val="24"/>
              </w:rPr>
              <w:t xml:space="preserve"> I vieta (4b kl. mok.). Mokytojos Edita Adomavičienė, Audronė Sindriūnienė, Laima Paulauskienė, Birutė Simelien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jaunųjų dizainerių festivalis-konkursas ,,Savas Stilius 2013“, 2013-04-04, 10 mok. Mokytojos Laura Margytė, Daiva Rozgaitė - Udr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profesinio rengimo centra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lasių mokinių integruotas matematinis konkursas ,,Aštuonkojis“, 15 mok., II komandinė vieta, 2013-04-09. Mokytojos Ingrida Žurauskė, Daiva Pigulevičiūt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Didždvario gimnazij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ginys skirtas tarmių metams ,,Atėjusi iš amžių glūdumos</w:t>
            </w:r>
            <w:r>
              <w:rPr>
                <w:color w:val="000000"/>
                <w:sz w:val="24"/>
                <w:szCs w:val="24"/>
              </w:rPr>
              <w:t>...“, 6 mok.,</w:t>
            </w:r>
            <w:r>
              <w:rPr>
                <w:sz w:val="24"/>
                <w:szCs w:val="24"/>
              </w:rPr>
              <w:t xml:space="preserve"> 2013-04-18. Mokytoja Sigita Gri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savivaldybės Viešoji bibliotek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Protų mūšis“, 5 mok., 2013-04-17. Mokytoja Asta Vaičiū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iulių Stasio Šalkauskio gimnazij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bolo varžybos Gytarių progimnazijos taurei laimėti, 10 mok., 2013-04-18. Mokytojas Arūnas Mikneviči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ytarių progimnazija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 pradinių klasių mokinių konferencija ,,Aukime sveiki ir saugūs“,  12 mok., 2013-04-18. Mokytojos Edita Adomavičienė, Rima Kriščiūnienė, Birutė Simelienę, Nijolė Juškienė, Irena Andrijauskienė, Jolanta Jankauskienė,  Laima Tomėnienė, Rosita Radavičienė, Gražina Plungienė, Laima Paulauskienė, Laura Margyt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Salduvės progimnazij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klasių mokinių sąmoningo skaitymo konkursas, 2 mok., 2013-03-27. Mokytojos Edita Adomavičienė, Nijolė Juš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ytarių progimnazija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raj. pradinio ugdymo mokinių ir lopšelių darželių parengiamųjų grupių auklėtinių ,,Vaikų Velykėlių šventė“ Kuršėnų Daugėlių pagrindinėje mokykloje, 14 mok., 2013-04-05. Mokytojos Edita Adomavičienė, Birutė Simelienė, Laura Margytė, Laima Paulaus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šėnų Daugėlių pagrindinė mokykl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iulių m. mėgėjų tinklinio varžybos, 8 mok., 2013-04-22. Mokytoja Laima Paliul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ytarių progimnazij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pradinių klasių mokinių popietė ,,Kuriu – save išreiškiu“, 2013-04-22, 10 mok. Mokytojos Birutė Simelienė, Laima Paulauskienė, Gražina Plungienė, Audronė Sindriū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Juventos“ progimnazij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 mokinių konferencija ,,IKT mokymosi veikloje“, 14 mok., 2013-04-23. Mokytojos Ingrida Žurauskė, Sigita Grikienė, Rima Valčiu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3 klasių mokinių viktorina ,,Miestas Lego šalyje“ skirtas Šiaulių gimtadieniui, 6 mok., 2013-04-24. Mokytojos Nijolė Juškienė, Danutė Parvainienė, Birutė Sime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inių klasių mokinių konferencija ,,Tie žolynai žodynėliai“, 2 mok. 2013-04-25. Mokytoja Laima Paulaus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Lieporių pradinė mokykl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bolo varžybos Gytarių progimnazijos taurei laimėti, 8 mok., 2013-04-30. Mokytojas Arūnas Mikneviči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ytarių progimnazij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,,Šviesoforo“ konkursas pradinių klasių mokiniams, 8 mok. IV vieta., 2013-04-25. Mokytoja Jolanta Jankaus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C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iuterinių piešinių konkursas ,,Rūšiuoji šiukšles – saugai gamtą“, 6 mok., 2013-04-24. Mokytoja Rima Valčiu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ija ,,Triukšmo prevencija mokyklose; gerosios patirties sklaida“, 7 mok., 2013-04-29. Visuomenės sveikatos priežiūros specialistė Fruzina Dovalg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savivaldybės visuomenės sveikatos biura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etė ,,Rusų liaudies dainos“, 16 mok., 2013-04-18. Mokytojos Nadežda Balaščenkova, Regina Domkienė, Jurga Andriul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,,Rasos“ progimnazij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Moksleivių sporto žaidynės“, salės futbolo varžybos, 5 mok., III vieta, 2013-05-13. Mokytojas Arūnas Mikneviči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Gytarių progimnazija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šinių paroda-konkursas ,,Žydėjimas“, 1 mok. nugalėtojas (4b </w:t>
            </w:r>
            <w:r>
              <w:rPr>
                <w:color w:val="000000"/>
                <w:sz w:val="24"/>
                <w:szCs w:val="24"/>
              </w:rPr>
              <w:t>kl.) 26 mok., 2013</w:t>
            </w:r>
            <w:r>
              <w:rPr>
                <w:sz w:val="24"/>
                <w:szCs w:val="24"/>
              </w:rPr>
              <w:t>-05-29. Mokytojos Edita Adomavičienė, Laura Margytė, Ilona Kelpšienė, Daiva Jucevičienė, Audronė Sindriūnienė, Danutė Parvainienė, Laima Paulaus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Lieporių pradinė mokykl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klasių mokinių matematikos konkursas ,,Matematinio bokšto šturmas“, 5 mok., 2012-12-05. Mokytojos Ingrida Žurauskė, Daiva Pigulevičiūt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 gimnazij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bendrojo ugdymo mokyklų mokinių lengvosios atletikos varžybos, 4 mok., 2013-05-09. Mokytoja Laima Pal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savivaldybės Švietimo skyriu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ulinės žemės dienos eisena ir minėjimas, 30 mok., 2013-03-20. Mokytojos Asta Vaičiūnienė, Jurga Andriulienė, Sigita Grik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savivaldybės administracijos Aplinkos skyrius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uomenės ir visuomenės vienybės diena</w:t>
            </w:r>
            <w:r>
              <w:rPr>
                <w:color w:val="000000"/>
                <w:sz w:val="24"/>
                <w:szCs w:val="24"/>
              </w:rPr>
              <w:t>, 43</w:t>
            </w:r>
            <w:r>
              <w:rPr>
                <w:sz w:val="24"/>
                <w:szCs w:val="24"/>
              </w:rPr>
              <w:t xml:space="preserve"> mok., III vieta sukarintų rungčių varžybose , koncertinis pasirodymas 2013-05-17. Mokytojai Jurga Andriulienė, Arūnas Miknevičius, Laima Pal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Normundo Valterio Jaunimo mokykla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as ,,Žodžiai </w:t>
            </w:r>
            <w:r>
              <w:rPr>
                <w:color w:val="000000"/>
                <w:sz w:val="24"/>
                <w:szCs w:val="24"/>
              </w:rPr>
              <w:t xml:space="preserve">tėvui“, 7 </w:t>
            </w:r>
            <w:r>
              <w:rPr>
                <w:sz w:val="24"/>
                <w:szCs w:val="24"/>
              </w:rPr>
              <w:t>mok., 2013 m. Mokytojos Sigita Grikienė</w:t>
            </w:r>
            <w:r>
              <w:rPr>
                <w:color w:val="000000"/>
                <w:sz w:val="24"/>
                <w:szCs w:val="24"/>
              </w:rPr>
              <w:t>, Genovaitė Reizgevičienė, Laima Paulauskienė, Irena Andrijauskienė, Jolanta Jankaus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Respublikos seima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nės dienos renginiai Šiaulių arenoje , 15 mok., 2013-05-22. Mokytojai Arūnas Miknevičius, Laima Pal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Kūno kultūros skyriu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aul;ių m. ,,Ežiouolo“ seniūnijų mokyklų futbolo žaidynių varžybos, 10 mok., 2013-05-22. Mokytojai Laima Paliulienė, Arūnas Mikneviči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Kūno kultūros skyriu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ė metodinė praktinė konferencija ,,Saugi mokykla- išgirsk kiekvieną- rūpinkis kiekvienu“, 8 mok., 2013-05-22. Mokytojai Laura Margytė, Daiva Rozgaitė-Udrienė, Jurga Andr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profesinio rengimo centra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cinis renginys Dengtiltyje ,,Saugi vasara 2013“, Edita Ševeliov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. policijos komisariata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6 klasių vaikinų kvadrato varžybos, I vieta, 2013 m. Mokytojas Arūnas Miknevičius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aulių m. savivaldybės Švietimo skyriu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klasių mokinių piligriminis žygis Katedra – Kryžių kalnas, 22 mok., 2013-06-03. Mokytojos Irena Liutkevičienė, Edita Ševeliovienė, Jurgita Girdvai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.  Vyskupijos Katechetikos centra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ptautinis konkursas ,,Drugim vzgliadom“, 3 mok., 2013-05-17. Mokytoja Daina Dambraus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nkija. ,, OGINSKO PRACY POZASZKOLNEJ Nr.1“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blikinis mokinių kūrybinių darbų konkursas ,,Margučiai", 18 mok.., 2013- 04 mėn. Mokytoja Daina Dambrauskien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Salduvės progimnazija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oda - konkursas ,,Angelai - Viešpaties pasiuntiniai", 1 mok., laureatas, 2013 vasario mėn. Mokytoja Daina Dambrauskien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Vyskupijos Katechetikos centra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vavimas koncerte Plungės miesto šventėje, 2013-06-14-15, 20 mok. Mokytojos Asta Rimkuvienė, Nijolė Juškienė, Vida Narutavič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ungės miesto savivaldybė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pmokyklinis ekologinis žygis ,,Aplink Talkšą“, 2013-065-24, 5 mok., mokytoja Asta Vaičiūn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Salduvės progimnazij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ės olimpinės mylios bėgimo varžybos Šiaulių arenoje, 2013-05-22, 23 mok. Mokytojos Edita Adomavičienė, Gražina Plungienė, Jolanta Jankauskienė, Irena Andrijauskienė, Audronė Sindriūn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Kūno kultūros skyrius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alinės futbolo varžybos Grgužių progimnazijoje, 8 mok., 2013-05-15. Mokytojas Arūnas Mikneviči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as ,,Diena, kai norisi dainuoti“ Šiaulių Kultūros centre, 1 mok., 2013-05-08. Mokytoja Jurga Andr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sio Šalkauskio gimnazij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miesto 5-6 kl. mergaičių futbolo varžybos, 7 mok., 2013-05-08. Mokytoja Laima Pal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ytarių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kl. mokinių rusų kalbos renginys ,,Kartu linksmiau“, 10 mok., 2013-05-02. Mokytoja Regina Dom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,,Romuvos“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s ,,Užvertę seną, atversime naują“, 11 mok., 2013-04-25. Mokytoja Jurgita Girdvai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Į ,,Šaltinėlis“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ojo etikos dalyko projektas ,,Altruistas – išaugo į Tarpžemyninį projektą“ ,,Naktigonės“ programa, 12 mok., 2013-04-26-27. Mokytoja Nadežda Balaščenkov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Jovaro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certinė programa Gytarių progimnazijoje, 18 mok., 2013-03-01. Mokytojos Asta Rimkuvienė, Nijolė Juš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Gytarių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ūrybinė laboratorija ,,Atgimk iš naujo“, 7 mok. 2013-04-23. Mokytojos Daina Dambrauskienė, Ilona Jankausk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Didždvario 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kl. mokinių Šiaulių m. mėgėjų tinklinio varžybos, 8 mok., 2013-04-22. Mokytoja Laima Paliu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Gytarių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6 kl. mok. futbolo varžybos, 17 mok., 2013-04-17. Mokytojas Arūnas Mikneviči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Gytarių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pšinio varžybos, 4 mok., 2013-06-03. Mokytoja Laima Paliul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Stasio Šalkauskio 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pšinio varžybos, 4 mok. 2013-04-04. Mokytojas Arūnas Mikneviči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Stasio Šalkauskio 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sto progimnazijų šventė, 19 mok., 2013-04-03. Mokytojos Asta Rimkuvienė, Nijolė Juškienė, Birutė Sime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Medelyno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žytuvės ,,Patrepsynė 2013“, 4 mok., 2013-03-22. Mokytojos Asta Rimkuvienė, Birutė Simel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ina – konkursas ,,Inkilų šventė“, 5 mok., 2013-04-20. Mokytoja Asta Vaičiūn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Didždvario 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L. Morkio anglų kalbos raiškiojo skaitymo konkursas, 2 mok., 2013-03-07. Mokytoja Edita Čėsnienė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Jovaro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sto pradinių klasių mokinių sportinės varžybos ,,Drąsūs, stiprūs, vikrūs“, 24 mok., 2013-03-08. Mokytojos Gražina Plungienė, Audronė Sindriūnien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Šiaulių Medelyno progimnazija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as ,,Gyvūnai šalia mūsų", 5 mok., 2012-10-04. Mokytojos Edita Čėsnienė, Kristina Stonyt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lių Gegužių progimnazij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Informacija, straipsniai spaudoje.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701"/>
        <w:gridCol w:w="5670"/>
        <w:gridCol w:w="41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dinio pavadinimas,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ipsnio pobūd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traipsnio pavadinim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traipsnio autorius (-ia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pt-BR" w:eastAsia="lt-LT"/>
              </w:rPr>
            </w:pPr>
            <w:r>
              <w:rPr>
                <w:b/>
                <w:sz w:val="24"/>
                <w:szCs w:val="24"/>
                <w:lang w:val="pt-BR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1-10, „Šiaulių kraš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 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Virtuvės šefas pataria ragauti ir improvizuoti</w:t>
              </w:r>
            </w:hyperlink>
            <w:r>
              <w:rPr>
                <w:sz w:val="24"/>
                <w:szCs w:val="24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Živilė Kavaliauskait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1-04, Etaplius.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 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Gebėjimas perimti gerąją praktiką – sėkmės garantas</w:t>
              </w:r>
            </w:hyperlink>
            <w:r>
              <w:rPr>
                <w:sz w:val="24"/>
                <w:szCs w:val="24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0-22, Etaplius.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 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Žaidimų aikštelė - lyg grybas po lietaus</w:t>
              </w:r>
            </w:hyperlink>
            <w:r>
              <w:rPr>
                <w:sz w:val="24"/>
                <w:szCs w:val="24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Margyt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0-08,  Etaplius.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Mokytojų diena retro stiliumi</w:t>
              </w:r>
            </w:hyperlink>
            <w:r>
              <w:rPr>
                <w:sz w:val="24"/>
                <w:szCs w:val="24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9-08,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nesco.l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 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Salduvės progimnazija paminėjo tarptautinę raštingumo dieną</w:t>
              </w:r>
            </w:hyperlink>
            <w:r>
              <w:rPr>
                <w:sz w:val="24"/>
                <w:szCs w:val="24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itė Reizgevičienė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9-03,  Etaplius.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 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Šviesos kariai atidaro tvirtovės duris</w:t>
              </w:r>
            </w:hyperlink>
            <w:r>
              <w:rPr>
                <w:sz w:val="24"/>
                <w:szCs w:val="24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m. Nr.2, ,,Švietimo naujieno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Gebėjimas perimti gerąją patirtį – sėkmės garantas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2-27, ,,Šiaulių Naujieno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Gimtosios kalbos savaitė Salduvės progimnazijoje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ma Paulaus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3-14, ,,Dialogas“, Nr. 11 (10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Lietuva, Tėvyne mūsų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lt-LT"/>
              </w:rPr>
            </w:pPr>
            <w:r>
              <w:rPr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m. kovo 28 d., ,,Dialogas“ Nr. 13 (10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Žemės diena Lietuvos mokyklose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 Vaičiūn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lt-LT"/>
              </w:rPr>
            </w:pPr>
            <w:r>
              <w:rPr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kovo 22 d., ,,Šiaulių naujieno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Salduvės progimnazijoje – renginys ,,Sportas – sveikata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Kelpšienė, Daiva Juc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lt-LT"/>
              </w:rPr>
            </w:pPr>
            <w:r>
              <w:rPr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m. balandžio 18 d. ,,Dialogas“ Nr. 16 (1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Varžėsi pasakoriai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lt-LT"/>
              </w:rPr>
            </w:pPr>
            <w:r>
              <w:rPr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3-26, Etaplius 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Bendradarbiaudami mokomė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3-15, ,,Pakruojo krašt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Žemynos” futbolo taurės varžyb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enovaitė Guldikaus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 m. vasaris Nr. 2.(324), ,,Švietimo naujieno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Gebėjimas parengti gerąją patirtį – sėkmės garanta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3-04, ,,Šiaulių krašt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,,Vaikai iš arti susipažino su ,,Šiaulių kraštu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Šiaulių krašto” informac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3-26, Etaplius.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Bendradarbiaudami mokomė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taplius informacij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4-30, ,,Šiaulių naujieno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Gegužių progimnazijoje – ekologija kompiuteriniuose piešiniuos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Šiaulių naujienų” informac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5-16, Etaplius.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Pasivaikščiojimas lino keliu Šiaulių Salduvės progimnazijoje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Birutė Klimašaus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5-16, “Dialogas” Nr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,,Kodėl Suomijos mokinių rezultatai geriausi?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atalija Kaunick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5-18, Etaplius.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Salduvės progimnazija subūrė draugus į bendruomenės šventę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3-005-21, ,,Šiaulių krašt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Progimnazija subūrė Šimšės bendruomenę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enovaitė Reizgevič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6-06, Etaplius.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etradicinio ugdymo diena ,,Saugi ir sveika mokykla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sta Vaičiūnien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5-31, ,,Šiaulių krašt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Mokiniai tyrė vandenį, stebėjo saulę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Šiaulių krašto” informacija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4"/>
                <w:lang w:val="pt-PT" w:eastAsia="lt-LT"/>
              </w:rPr>
            </w:pPr>
            <w:r>
              <w:rPr>
                <w:color w:val="FF0000"/>
                <w:sz w:val="24"/>
                <w:szCs w:val="24"/>
                <w:lang w:val="pt-PT" w:eastAsia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013-06-03, Švietimo mainų paramos fon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formaci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,,Comenius dienų renginiai apskriejo šalį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Švietimo mainų paramos fondo informacija, Monika Rajeckaitė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nformaciją parengė:</w:t>
      </w:r>
    </w:p>
    <w:p>
      <w:pPr>
        <w:pStyle w:val="Heading1"/>
        <w:rPr/>
      </w:pPr>
      <w:r>
        <w:rPr>
          <w:szCs w:val="24"/>
        </w:rPr>
        <w:t>Pradinio ugdymo skyriaus vedėja Rima Kriščiūnienė</w:t>
        <w:tab/>
        <w:tab/>
        <w:tab/>
        <w:tab/>
        <w:tab/>
      </w:r>
      <w:r>
        <w:rPr/>
        <w:tab/>
        <w:tab/>
        <w:tab/>
        <w:tab/>
        <w:t xml:space="preserve">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"/>
        </w:tabs>
        <w:ind w:left="6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647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kis.lt/lt/pradzia.html" TargetMode="External"/><Relationship Id="rId3" Type="http://schemas.openxmlformats.org/officeDocument/2006/relationships/hyperlink" Target="http://www.skrastas.lt/?data=2013-01-10&amp;rub=1144267695&amp;id=1357749898&amp;pried=2013-01-10" TargetMode="External"/><Relationship Id="rId4" Type="http://schemas.openxmlformats.org/officeDocument/2006/relationships/hyperlink" Target="http://etaplius.lt/gebejimas-perimti-geraja-praktika-sekmes-garantas/" TargetMode="External"/><Relationship Id="rId5" Type="http://schemas.openxmlformats.org/officeDocument/2006/relationships/hyperlink" Target="http://etaplius.lt/zaidimu-aikstele-lyg-grybas-po-lietaus/" TargetMode="External"/><Relationship Id="rId6" Type="http://schemas.openxmlformats.org/officeDocument/2006/relationships/hyperlink" Target="http://etaplius.lt/mokytoju-diena-retro-stiliumi/" TargetMode="External"/><Relationship Id="rId7" Type="http://schemas.openxmlformats.org/officeDocument/2006/relationships/hyperlink" Target="http://unesco.lt/" TargetMode="External"/><Relationship Id="rId8" Type="http://schemas.openxmlformats.org/officeDocument/2006/relationships/hyperlink" Target="http://unesco.lt/index.php?url=minime-tarptautine-rastingumo-diena" TargetMode="External"/><Relationship Id="rId9" Type="http://schemas.openxmlformats.org/officeDocument/2006/relationships/hyperlink" Target="http://etaplius.lt/sviesos-kariai-atidaro-tvirtoves-duri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21:00Z</dcterms:created>
  <dc:creator>Svietimo ir Mokslo</dc:creator>
  <dc:description/>
  <cp:keywords/>
  <dc:language>en-US</dc:language>
  <cp:lastModifiedBy>Vartotojas</cp:lastModifiedBy>
  <cp:lastPrinted>2011-09-05T15:08:00Z</cp:lastPrinted>
  <dcterms:modified xsi:type="dcterms:W3CDTF">2013-09-07T08:21:00Z</dcterms:modified>
  <cp:revision>2</cp:revision>
  <dc:subject/>
  <dc:title>ŠIAULIŲ „SAULĖS“ PRADINĖS MOKYKLOS</dc:title>
</cp:coreProperties>
</file>